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tomy Test</w:t>
      </w:r>
    </w:p>
    <w:p>
      <w:pPr>
        <w:pStyle w:val="Normal"/>
        <w:rPr/>
      </w:pPr>
      <w:r>
        <w:rPr/>
        <w:t>Nervous System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name of the small space between two neu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olarized neuron has a positive charge that is located in the (ICF, ECF)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fter a neuron depolarizes, it must undergo ______________ to return the neuron to its polariz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the three major parts of a ne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a neurotransmitter and the enzyme that breaks down that neurotransm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ion that is involved in causing the presynaptic vessel to release the neurotransmi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process where by the positive ions are entering the neuron is called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nitially causes the positive ions to begin entering the ne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pon release, neurotransmitters will stimulate what portion of the next neu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 impulse cannot get across the synapse from the dendrite end because dendrites do not release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myelin sheath that is formed around axons of some neurons are made up by cells called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erves are actually bundles of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otecting the Nervous System is the function of what type of neural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minimum amount of stimulus required to create depolarization is called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principle that states once depolarization occurs, an impulse will travel to its dest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Novocain creates “numbness” in the nerves by preventing the positive ions from entering the neuron. Therefore, Novocain inhibits the action called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process of reestablishing the sodium ions in the ECF region of the neuron is called 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02:00Z</dcterms:created>
  <dc:creator> </dc:creator>
  <dc:description/>
  <cp:keywords/>
  <dc:language>en-US</dc:language>
  <cp:lastModifiedBy> </cp:lastModifiedBy>
  <dcterms:modified xsi:type="dcterms:W3CDTF">2007-02-19T01:02:00Z</dcterms:modified>
  <cp:revision>2</cp:revision>
  <dc:subject/>
  <dc:title>Anatomy Test</dc:title>
</cp:coreProperties>
</file>