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de by fantasyfan</w:t>
      </w:r>
    </w:p>
    <w:p>
      <w:pPr>
        <w:pStyle w:val="Normal"/>
        <w:numPr>
          <w:ilvl w:val="0"/>
          <w:numId w:val="2"/>
        </w:numPr>
        <w:rPr/>
      </w:pPr>
      <w:r>
        <w:rPr/>
        <w:t>Name 4 functions of the respiratory system:</w:t>
      </w:r>
    </w:p>
    <w:p>
      <w:pPr>
        <w:pStyle w:val="Normal"/>
        <w:ind w:left="720" w:hanging="0"/>
        <w:rPr/>
      </w:pPr>
      <w:r>
        <w:rPr/>
        <w:t xml:space="preserve">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ch the process to its definition</w:t>
      </w:r>
    </w:p>
    <w:p>
      <w:pPr>
        <w:pStyle w:val="Normal"/>
        <w:ind w:left="1080" w:hanging="360"/>
        <w:rPr/>
      </w:pPr>
      <w:r>
        <w:rPr/>
        <w:t>1. Pulmonary Ventilation</w:t>
        <w:tab/>
        <w:t xml:space="preserve">      __</w:t>
        <w:tab/>
        <w:tab/>
        <w:t xml:space="preserve">a. transport of oxygen from the lungs to the tissues and transport of carbon dioxide from the tissues to the lungs </w:t>
      </w:r>
    </w:p>
    <w:p>
      <w:pPr>
        <w:pStyle w:val="Normal"/>
        <w:ind w:left="1080" w:hanging="360"/>
        <w:rPr/>
      </w:pPr>
      <w:r>
        <w:rPr/>
        <w:t>2. External Respiration</w:t>
        <w:tab/>
        <w:t xml:space="preserve">      __</w:t>
        <w:tab/>
        <w:tab/>
        <w:t>b. movement of air into the lungs and movement of air out of the lungs</w:t>
      </w:r>
    </w:p>
    <w:p>
      <w:pPr>
        <w:pStyle w:val="Normal"/>
        <w:tabs>
          <w:tab w:val="clear" w:pos="720"/>
          <w:tab w:val="left" w:pos="990" w:leader="none"/>
        </w:tabs>
        <w:ind w:left="1080" w:hanging="360"/>
        <w:rPr>
          <w:b/>
          <w:b/>
          <w:i/>
          <w:i/>
        </w:rPr>
      </w:pPr>
      <w:r>
        <w:rPr/>
        <w:t>3. Transport of Respiratory Gases__</w:t>
        <w:tab/>
        <w:tab/>
        <w:t>c. movement of oxygen from the lungs to the blood and movement of carbon dioxide from the blood to the lungs</w:t>
      </w:r>
    </w:p>
    <w:p>
      <w:pPr>
        <w:pStyle w:val="Normal"/>
        <w:tabs>
          <w:tab w:val="clear" w:pos="720"/>
          <w:tab w:val="left" w:pos="990" w:leader="none"/>
        </w:tabs>
        <w:ind w:left="1080" w:hanging="360"/>
        <w:rPr/>
      </w:pPr>
      <w:r>
        <w:rPr/>
        <w:t>4. Internal Respiration</w:t>
        <w:tab/>
        <w:tab/>
        <w:t xml:space="preserve">      __</w:t>
        <w:tab/>
        <w:tab/>
        <w:t xml:space="preserve">d. Movement of oxygen from blood to the tissue cells and movement of carbon dioxide from tissue cells to blood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Label the diagram: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3771900" cy="21634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0645</wp:posOffset>
                </wp:positionH>
                <wp:positionV relativeFrom="paragraph">
                  <wp:posOffset>247650</wp:posOffset>
                </wp:positionV>
                <wp:extent cx="8089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9.5pt;mso-position-vertical-relative:text;margin-left:-30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0645</wp:posOffset>
                </wp:positionH>
                <wp:positionV relativeFrom="paragraph">
                  <wp:posOffset>590550</wp:posOffset>
                </wp:positionV>
                <wp:extent cx="808990" cy="2374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6.5pt;mso-position-vertical-relative:text;margin-left:-3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0645</wp:posOffset>
                </wp:positionH>
                <wp:positionV relativeFrom="paragraph">
                  <wp:posOffset>819150</wp:posOffset>
                </wp:positionV>
                <wp:extent cx="8089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4.5pt;mso-position-vertical-relative:text;margin-left:-3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0645</wp:posOffset>
                </wp:positionH>
                <wp:positionV relativeFrom="paragraph">
                  <wp:posOffset>1047750</wp:posOffset>
                </wp:positionV>
                <wp:extent cx="8089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2.5pt;mso-position-vertical-relative:text;margin-left:-3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0345</wp:posOffset>
                </wp:positionH>
                <wp:positionV relativeFrom="paragraph">
                  <wp:posOffset>933450</wp:posOffset>
                </wp:positionV>
                <wp:extent cx="1380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3.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0345</wp:posOffset>
                </wp:positionH>
                <wp:positionV relativeFrom="paragraph">
                  <wp:posOffset>1162050</wp:posOffset>
                </wp:positionV>
                <wp:extent cx="1380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1.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7445</wp:posOffset>
                </wp:positionH>
                <wp:positionV relativeFrom="paragraph">
                  <wp:posOffset>704850</wp:posOffset>
                </wp:positionV>
                <wp:extent cx="10375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5.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7445</wp:posOffset>
                </wp:positionH>
                <wp:positionV relativeFrom="paragraph">
                  <wp:posOffset>476250</wp:posOffset>
                </wp:positionV>
                <wp:extent cx="10375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7.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4645</wp:posOffset>
                </wp:positionH>
                <wp:positionV relativeFrom="paragraph">
                  <wp:posOffset>118110</wp:posOffset>
                </wp:positionV>
                <wp:extent cx="1494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.3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>12. Where in the brain are the respiratory control centers found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ab/>
        <w:t>a. Hippocampus</w:t>
        <w:tab/>
        <w:tab/>
        <w:tab/>
        <w:t>b. Frontal Lobe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ab/>
        <w:t>c. Pons</w:t>
        <w:tab/>
        <w:tab/>
        <w:tab/>
        <w:tab/>
        <w:t>c. Hypothalamus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>13. This type of cell creates surfactant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ab/>
        <w:t>a. Type I alveolar cells</w:t>
        <w:tab/>
        <w:tab/>
        <w:t>b. Type II alveolar cells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ab/>
        <w:t>c. Dust cells</w:t>
        <w:tab/>
        <w:tab/>
        <w:tab/>
        <w:t>d. Jail cells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>14. This is the medical term for the Adam’s apple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ab/>
        <w:t>a. Thyroid Cartilage</w:t>
        <w:tab/>
        <w:tab/>
        <w:t>b. popcorn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ab/>
        <w:t>c. Epiglottis</w:t>
        <w:tab/>
        <w:tab/>
        <w:tab/>
        <w:tab/>
        <w:t>d. Hyoid cartilage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</w:tabs>
        <w:ind w:firstLine="3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7924165</wp:posOffset>
            </wp:positionV>
            <wp:extent cx="5842000" cy="33978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. Why can’t Q.17’s volume be measured on a spiromet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909955</wp:posOffset>
                </wp:positionV>
                <wp:extent cx="1494790" cy="2374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580390" cy="694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-461645</wp:posOffset>
                </wp:positionV>
                <wp:extent cx="1380490" cy="580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36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14947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1824355</wp:posOffset>
                </wp:positionV>
                <wp:extent cx="13804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4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firstLine="36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firstLine="360"/>
        <w:rPr/>
      </w:pPr>
      <w:r>
        <w:rPr/>
        <w:t>22. Match the terms with the defini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/>
        <w:t>Apnea</w:t>
        <w:tab/>
        <w:tab/>
        <w:tab/>
        <w:t>__</w:t>
        <w:tab/>
        <w:tab/>
        <w:t>a. permanent cessation of brea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/>
        <w:t>Dyspnea</w:t>
        <w:tab/>
        <w:tab/>
        <w:tab/>
        <w:t>__</w:t>
        <w:tab/>
        <w:tab/>
        <w:t>b. increased pulmonary ventilation in excess of metabolic demand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/>
        <w:t>Eupnea</w:t>
        <w:tab/>
        <w:tab/>
        <w:tab/>
        <w:t>__</w:t>
        <w:tab/>
        <w:tab/>
        <w:t>c. reduced pulmonary venti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/>
        <w:t>Hyperpnea</w:t>
        <w:tab/>
        <w:tab/>
        <w:tab/>
        <w:t>__</w:t>
        <w:tab/>
        <w:tab/>
        <w:t>d. labored, gasping brea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/>
        <w:t>Hyperventilation</w:t>
        <w:tab/>
        <w:tab/>
        <w:t>__</w:t>
        <w:tab/>
        <w:tab/>
        <w:t>e. temporary cessation of brea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/>
        <w:t>Hypoventilation</w:t>
        <w:tab/>
        <w:tab/>
        <w:t>__</w:t>
        <w:tab/>
        <w:tab/>
        <w:t>f. accelerated respi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1080" w:right="-360" w:hanging="360"/>
        <w:rPr/>
      </w:pPr>
      <w:r>
        <w:rPr/>
        <w:t>Orthopnea</w:t>
        <w:tab/>
        <w:tab/>
        <w:tab/>
        <w:t>__</w:t>
        <w:tab/>
        <w:tab/>
        <w:t>g. increased rate and depth of brea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/>
        <w:t>Respiratory Arrest</w:t>
        <w:tab/>
        <w:tab/>
        <w:t>__</w:t>
        <w:tab/>
        <w:tab/>
        <w:t>h. normal, relaxed, quiet brea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/>
        <w:t>Tachypnea</w:t>
        <w:tab/>
        <w:tab/>
        <w:tab/>
        <w:t>__</w:t>
        <w:tab/>
        <w:tab/>
        <w:t>j. Dyspnea that occurs when a person is lying down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/>
        <w:tab/>
        <w:t>23. COPD’s is 2 different diseases. Name the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/>
      </w:pPr>
      <w:r>
        <w:rPr/>
        <w:t xml:space="preserve">     </w:t>
      </w:r>
      <w:r>
        <w:rPr/>
        <w:t>1.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/>
      </w:pPr>
      <w:r>
        <w:rPr/>
        <w:t xml:space="preserve">     </w:t>
      </w:r>
      <w:r>
        <w:rPr/>
        <w:t>2.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/>
      </w:pPr>
      <w:r>
        <w:rPr/>
        <w:t>24. Name 2 acute disorders of the respiratory system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/>
      </w:pPr>
      <w:r>
        <w:rPr/>
        <w:t xml:space="preserve">     </w:t>
      </w:r>
      <w:r>
        <w:rPr/>
        <w:t>1.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/>
      </w:pPr>
      <w:r>
        <w:rPr/>
        <w:t xml:space="preserve">     </w:t>
      </w:r>
      <w:r>
        <w:rPr/>
        <w:t>2.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13970</wp:posOffset>
            </wp:positionV>
            <wp:extent cx="1714500" cy="167195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 Diagnose this patient: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/>
      </w:pPr>
      <w:r>
        <w:rPr/>
        <w:t>He/She has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Anatomy B 2012 Practice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27:00Z</dcterms:created>
  <dc:creator>3 Village CSD</dc:creator>
  <dc:description/>
  <cp:keywords/>
  <dc:language>en-US</dc:language>
  <cp:lastModifiedBy>3 Village CSD</cp:lastModifiedBy>
  <cp:lastPrinted>2012-04-13T14:08:00Z</cp:lastPrinted>
  <dcterms:modified xsi:type="dcterms:W3CDTF">2012-05-12T17:04:00Z</dcterms:modified>
  <cp:revision>4</cp:revision>
  <dc:subject/>
  <dc:title>Made by Ian Baram</dc:title>
</cp:coreProperties>
</file>