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on 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97053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714500" cy="13163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47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2400300" cy="178816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 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00300" cy="162623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on 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2743200" cy="188976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543935" cy="255333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on 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00300" cy="179895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00300" cy="179895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on VII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284730" cy="171132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980180" cy="2633345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on V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086100" cy="241617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on I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3086100" cy="1927860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on 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57400" cy="1629410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84730" cy="3086100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on X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2627630" cy="256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Station X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743200" cy="1925320"/>
            <wp:effectExtent l="0" t="0" r="0" b="0"/>
            <wp:docPr id="17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mi.usgs.gov/armigallery/uploads/Siren_lacertina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nemys.ugent.be/media/group16/TRIPS/39/281_8129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com/imgres?imgurl=http://www.wildlife.state.nh.us/Wildlife/Nongame/salamanders/salamander_images/Mudpuppy-1.jpg&amp;imgrefurl=http://www.wildlife.state.nh.us/Wildlife/Nongame/salamanders/mudpuppy.htm&amp;usg=__FGaEHSNFsX9Ld2TpgG4IS_KXTOQ=&amp;h=245&amp;w=360&amp;sz=31&amp;hl=en&amp;start=17&amp;um=1&amp;tbnid=LZRWy_Hx8th5dM:&amp;tbnh=82&amp;tbnw=121&amp;prev=/images%3Fq%3Dmudpuppy%2Bsalamander%26um%3D1%26hl%3Den%26safe%3Dactive%26rlz%3D1T4ADBF_enUS270US278%26sa%3DN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z.about.com/d/pittsburgh/1/7/i/Q/alligator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com/imgres?imgurl=http://www.mytravelfinder.com/images/Alligator2.jpg&amp;imgrefurl=http://www.mytravelfinder.com/Alligator.html&amp;usg=__ZXcHLpwnn3DmhHFtvpYypbSprIk=&amp;h=346&amp;w=479&amp;sz=55&amp;hl=en&amp;start=12&amp;tbnid=PrOAhjKWNG65zM:&amp;tbnh=93&amp;tbnw=129&amp;prev=/images%3Fq%3Dalligator%26hl%3Den%26safe%3Dactive%26rlz%3D1T4ADBF_enUS270US278%26sa%3D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com/imgres?imgurl=http://dnr.state.il.us/education/interprt/Weldon_Springs/images/common%2520snapping%2520turtle_JPG.jpg&amp;imgrefurl=http://dnr.state.il.us/education/interprt/Weldon_Springs/pages/common%2520snapping%2520turtle_JPG.htm&amp;usg=__hmc3Krw54BH-aGpcgMnvDvx0eWc=&amp;h=480&amp;w=640&amp;sz=110&amp;hl=en&amp;start=40&amp;um=1&amp;tbnid=coVhZ5YtHBmY1M:&amp;tbnh=103&amp;tbnw=137&amp;prev=/images%3Fq%3Dsnapping%2Bturtle%2Bpictures%26start%3D20%26ndsp%3D20%26um%3D1%26hl%3Den%26safe%3Dactive%26rlz%3D1T4ADBF_enUS270US278%26sa%3DN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google.com/imgres?imgurl=http://www.state.nj.us/pinelands/images/photo_library/John%2520Bunnell/Native%2520common%2520snapping%2520turtle%2520head%2520John%2520F.%2520Bunnell%2520400%2520copy.jpg&amp;imgrefurl=http://www.state.nj.us/pinelands/photo/wildlife/snaper.html&amp;usg=__lVmZLcOCsEsga2Eh3d7Vkelu-K8=&amp;h=300&amp;w=400&amp;sz=175&amp;hl=en&amp;start=23&amp;um=1&amp;tbnid=05Mx1ms54x9rYM:&amp;tbnh=93&amp;tbnw=124&amp;prev=/images%3Fq%3Dsnapping%2Bturtle%2Bpictures%26start%3D20%26ndsp%3D20%26um%3D1%26hl%3Den%26safe%3Dactive%26rlz%3D1T4ADBF_enUS270US278%26sa%3DN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ages.google.com/imgres?imgurl=http://animals.nationalgeographic.com/staticfiles/NGS/Shared/StaticFiles/animals/images/800/spring-peeper-frog.jpg&amp;imgrefurl=http://animals.nationalgeographic.com/animals/enlarge/spring-peeper-frog_image.html&amp;usg=__AxrFeTlyMYZOdq-TM5dbWulDbMg=&amp;h=600&amp;w=800&amp;sz=109&amp;hl=en&amp;start=6&amp;um=1&amp;tbnid=fXywEZGgOiJn7M:&amp;tbnh=107&amp;tbnw=143&amp;prev=/images%3Fq%3Dspring%2Bpeeper%26um%3D1%26hl%3Den%26safe%3Dactive%26rlz%3D1T4ADBF_enUS270US278%26sa%3DN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digitalfrog.com/resources/archives/peeper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pcontent.answers.com/wikipedia/commons/thumb/a/aa/Red_milk_snake.JPG/235px-Red_milk_snake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tswildlife.com/copperhead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images.google.com/imgres?imgurl=http://fireflyforest.net/images/firefly/2006/July/Green-Iguana-2.jpg&amp;imgrefurl=http://fireflyforest.net/firefly/2006/07/18/green-iguanas/&amp;usg=__DsAhVvIPEx5b7kt7TEM1dO8oTN0=&amp;h=380&amp;w=480&amp;sz=70&amp;hl=en&amp;start=11&amp;um=1&amp;tbnid=x8Unbv7nm-uEpM:&amp;tbnh=102&amp;tbnw=129&amp;prev=/images%3Fq%3Dgreen%2Biguana%26um%3D1%26hl%3Den%26safe%3Dactive%26rlz%3D1T4ADBF_enUS270US278%26sa%3DN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images.google.com/imgres?imgurl=http://imagecache2.allposters.com/images/pic/NGSPOD01/100407~Green-iguana-also-known-as-the-common-iguana-Posters.jpg&amp;imgrefurl=http://www.allposters.com/-sp/Green-Iguana-Also-Known-as-the-Common-Iguana-Posters_i1006702_.htm&amp;usg=__l-jJgDZIdijKgVDYEAGe6fGREMA=&amp;h=425&amp;w=314&amp;sz=32&amp;hl=en&amp;start=28&amp;um=1&amp;tbnid=mC9uGHu571lj1M:&amp;tbnh=126&amp;tbnw=93&amp;prev=/images%3Fq%3Dgreen%2Biguana%26start%3D20%26ndsp%3D20%26um%3D1%26hl%3Den%26safe%3Dactive%26rlz%3D1T4ADBF_enUS270US278%26sa%3DN" TargetMode="External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hyperlink" Target="http://images.google.com/imgres?imgurl=http://www.biosurvey.ou.edu/okwild/misc/images/spinsofshell.jpg&amp;imgrefurl=http://www.biosurvey.ou.edu/okwild/misc/spinsofshell.html&amp;usg=__7922GTSL1oExHcFDrn_FSvF3QDo=&amp;h=456&amp;w=650&amp;sz=92&amp;hl=en&amp;start=5&amp;um=1&amp;tbnid=_FlSnM6wAWFgFM:&amp;tbnh=96&amp;tbnw=137&amp;prev=/images%3Fq%3Dtrionychidae%26um%3D1%26hl%3Den%26safe%3Dactive%26rlz%3D1T4ADBF_enUS270US278%26sa%3D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58:00Z</dcterms:created>
  <dc:creator>Preferred Customer</dc:creator>
  <dc:description/>
  <cp:keywords/>
  <dc:language>en-US</dc:language>
  <cp:lastModifiedBy>DC User</cp:lastModifiedBy>
  <dcterms:modified xsi:type="dcterms:W3CDTF">2009-02-17T23:01:00Z</dcterms:modified>
  <cp:revision>6</cp:revision>
  <dc:subject/>
  <dc:title> `</dc:title>
</cp:coreProperties>
</file>