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189220" cy="353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9</w:t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4"/>
          <w:type w:val="nextPage"/>
          <w:pgSz w:w="12240" w:h="15840"/>
          <w:pgMar w:left="1008" w:right="108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3042285" cy="375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3665220" cy="218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0225</wp:posOffset>
                </wp:positionH>
                <wp:positionV relativeFrom="paragraph">
                  <wp:posOffset>681355</wp:posOffset>
                </wp:positionV>
                <wp:extent cx="35179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1pt;mso-wrap-distance-left:9.05pt;mso-wrap-distance-right:9.05pt;mso-wrap-distance-top:0pt;mso-wrap-distance-bottom:0pt;margin-top:53.6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531495</wp:posOffset>
                </wp:positionV>
                <wp:extent cx="3034665" cy="16605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0" cy="15500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130.75pt;mso-wrap-distance-left:9.05pt;mso-wrap-distance-right:9.05pt;mso-wrap-distance-top:0pt;mso-wrap-distance-bottom:0pt;margin-top:41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0" cy="15500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6598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-17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79515</wp:posOffset>
                </wp:positionH>
                <wp:positionV relativeFrom="paragraph">
                  <wp:posOffset>135255</wp:posOffset>
                </wp:positionV>
                <wp:extent cx="4660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.65pt;mso-position-vertical-relative:text;margin-left:-49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lustrations more or less to scale wi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16840</wp:posOffset>
                </wp:positionV>
                <wp:extent cx="3517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9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each other.</w:t>
        <w:tab/>
        <w:tab/>
        <w:tab/>
        <w:tab/>
        <w:tab/>
        <w:tab/>
        <w:tab/>
        <w:tab/>
        <w:tab/>
      </w:r>
    </w:p>
    <w:p>
      <w:pPr>
        <w:sectPr>
          <w:headerReference w:type="default" r:id="rId9"/>
          <w:type w:val="nextPage"/>
          <w:pgSz w:orient="landscape" w:w="15840" w:h="12240"/>
          <w:pgMar w:left="1152" w:right="1152" w:gutter="0" w:header="720" w:top="1008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818640" cy="2339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15  Dinosaur footpri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670" cy="7994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505200" cy="43160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5000" cy="2298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38550" cy="33432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TATION 20</w:t>
        <w:tab/>
        <w:t>FOSSIL SLABS (from same rock layer in Ohi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538980" cy="73088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730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6415" cy="719836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6415" cy="719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pt;height:575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6415" cy="719836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6415" cy="719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ozo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ovician limest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490855</wp:posOffset>
                </wp:positionV>
                <wp:extent cx="1837690" cy="2066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yozoa, crinoids, 2 trilobites (Cryptolithus head, Flexicalymene ta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eozo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ovician (Cryptolithis is an index foss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est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3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yozoa, crinoids, 2 trilobites (Cryptolithus head, Flexicalymene ta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leozo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dovician (Cryptolithis is an index foss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mest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 21  Relative/Absolute 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drawing>
          <wp:inline distT="0" distB="0" distL="0" distR="0">
            <wp:extent cx="4291330" cy="33159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2240" w:h="15840"/>
      <w:pgMar w:left="72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4 NYS Regional Science Olympiad</w:t>
      <w:tab/>
      <w:t xml:space="preserve">                      FOSSILS</w:t>
      <w:tab/>
      <w:t xml:space="preserve"> Graph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4 NYS Regional Science Olympiad</w:t>
      <w:tab/>
      <w:t xml:space="preserve">                      FOSSILS</w:t>
      <w:tab/>
      <w:t xml:space="preserve"> Graphic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4 NYS Regional Science Olympiad</w:t>
      <w:tab/>
      <w:t xml:space="preserve">                      FOSSILS</w:t>
      <w:tab/>
      <w:t xml:space="preserve"> Graph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58:00Z</dcterms:created>
  <dc:creator>present user</dc:creator>
  <dc:description/>
  <dc:language>en-US</dc:language>
  <cp:lastModifiedBy>present user</cp:lastModifiedBy>
  <dcterms:modified xsi:type="dcterms:W3CDTF">2004-01-30T02:17:00Z</dcterms:modified>
  <cp:revision>6</cp:revision>
  <dc:subject/>
  <dc:title>2004 Science Olympiad Regional Fossil Images</dc:title>
</cp:coreProperties>
</file>