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rPr>
          <w:u w:val="single"/>
        </w:rPr>
      </w:pPr>
      <w:r>
        <w:rPr/>
        <w:t xml:space="preserve">Science Olympiad Invitational:     </w:t>
      </w:r>
      <w:r>
        <w:rPr>
          <w:u w:val="single"/>
        </w:rPr>
        <w:t>Solar system</w:t>
        <w:tab/>
        <w:t>“test invitational 2011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SCHOOL NAME:  ____________________________________________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540" w:hanging="0"/>
        <w:rPr/>
      </w:pPr>
      <w:r>
        <w:rPr/>
        <w:t>Team Member Name :  _________________________________________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>Team Member Name :  _________________________________________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/>
      </w:pPr>
      <w:r>
        <w:rPr>
          <w:sz w:val="28"/>
        </w:rPr>
        <w:t xml:space="preserve">Do </w:t>
      </w:r>
      <w:r>
        <w:rPr>
          <w:sz w:val="28"/>
          <w:u w:val="single"/>
        </w:rPr>
        <w:t>not</w:t>
      </w:r>
      <w:r>
        <w:rPr>
          <w:sz w:val="28"/>
        </w:rPr>
        <w:t xml:space="preserve"> open packet, do </w:t>
      </w:r>
      <w:r>
        <w:rPr>
          <w:sz w:val="28"/>
          <w:u w:val="single"/>
        </w:rPr>
        <w:t>not</w:t>
      </w:r>
      <w:r>
        <w:rPr>
          <w:sz w:val="28"/>
        </w:rPr>
        <w:t xml:space="preserve"> turn over test material until told to do so by instructor.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/>
      </w:pPr>
      <w:r>
        <w:rPr>
          <w:sz w:val="28"/>
        </w:rPr>
        <w:t xml:space="preserve">Each team may bring </w:t>
      </w:r>
      <w:r>
        <w:rPr>
          <w:sz w:val="28"/>
          <w:u w:val="single"/>
        </w:rPr>
        <w:t>one</w:t>
      </w:r>
      <w:r>
        <w:rPr>
          <w:sz w:val="28"/>
        </w:rPr>
        <w:t xml:space="preserve"> 8.5” x 11” two-sided </w:t>
      </w:r>
      <w:r>
        <w:rPr>
          <w:sz w:val="28"/>
          <w:u w:val="single"/>
        </w:rPr>
        <w:t>page</w:t>
      </w:r>
      <w:r>
        <w:rPr>
          <w:sz w:val="28"/>
        </w:rPr>
        <w:t xml:space="preserve"> of notes that contain information in any form from any source, plus a basic, non-programmable </w:t>
      </w:r>
      <w:r>
        <w:rPr>
          <w:sz w:val="28"/>
          <w:u w:val="single"/>
        </w:rPr>
        <w:t>calculator</w:t>
      </w:r>
      <w:r>
        <w:rPr>
          <w:sz w:val="28"/>
        </w:rPr>
        <w:t xml:space="preserve"> with a square root function, and a dark writing pen or pencil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/>
      </w:pPr>
      <w:r>
        <w:rPr>
          <w:sz w:val="28"/>
        </w:rPr>
        <w:t xml:space="preserve">Record you answer </w:t>
      </w:r>
      <w:r>
        <w:rPr>
          <w:b/>
          <w:sz w:val="28"/>
          <w:u w:val="single"/>
        </w:rPr>
        <w:t>on the Test</w:t>
      </w:r>
      <w:r>
        <w:rPr>
          <w:sz w:val="28"/>
        </w:rPr>
        <w:t>.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0" w:hanging="360"/>
        <w:rPr/>
      </w:pPr>
      <w:r>
        <w:rPr/>
        <w:t>Polaris is observed to be 20 degrees from your zenith, write in your location’s latitude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2. The Sun is observed to not rise nor set on this day in June but circles our position at 23.5 degrees above our horizon. </w:t>
      </w:r>
    </w:p>
    <w:p>
      <w:pPr>
        <w:pStyle w:val="Normal"/>
        <w:ind w:right="-540" w:hanging="0"/>
        <w:rPr/>
      </w:pPr>
      <w:r>
        <w:rPr/>
        <w:t>a.           Where are you located on the Earth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b.          What is the name of this even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.  What phase of the Moon would it be, if we were on the Moon and observed a Full Earth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4. State the </w:t>
      </w:r>
      <w:r>
        <w:rPr>
          <w:u w:val="single"/>
        </w:rPr>
        <w:t>location</w:t>
      </w:r>
      <w:r>
        <w:rPr/>
        <w:t xml:space="preserve"> of the </w:t>
      </w:r>
      <w:r>
        <w:rPr>
          <w:u w:val="single"/>
        </w:rPr>
        <w:t>noon time Sun</w:t>
      </w:r>
      <w:r>
        <w:rPr/>
        <w:t xml:space="preserve">, in relation to the Earth’s surface, during Winter Solstice.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5. State the </w:t>
      </w:r>
      <w:r>
        <w:rPr>
          <w:u w:val="single"/>
        </w:rPr>
        <w:t>condition</w:t>
      </w:r>
      <w:r>
        <w:rPr/>
        <w:t xml:space="preserve"> that happens two times a year when the Earth’s axis is perpendicular to the plane of revolution of the Earth/Sun orbit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6.  Regolith is made up primarily of what?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7.  How was the Maria of the Moon created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8. What features on the Moon are apparently the same age as the rays on the Moon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9.  Where on the Earth would you have to be, to have the Sun pass directly across your zenith at the time of the winter solstice?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0.  What is one thing that all forms of electromagnetic energy have in common?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1.  With stars of the same initial chemical composition, what determines the length of time it takes for a star to form, and the length of time that a star will exist?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2.  In mid-northern latitudes, which phase of the Moon would you see if the Moon were rising at 6 p.m. while the Sun was setting? 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3.   Which position in the diagram below correctly shows Mars at opposition?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4.  Which position in the diagram below shows Venus at conjunction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15.  What are Mascons, that are found on our Mo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On January 3d the Earth was closest to the Sun, what is this point in its orbit ca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Explain how it is possible to see a partial Solar Eclipse of the Sun, while standing o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Explain how the Moon is not completely darkened by Earth’s shadow during a total lunar ec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How long will it take reflected Sunlight from Jupiter to reach us on Earth, if Jupiter is in op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Why on the Earth, is the time period of one high tide till the next high tide about 12 hours and 45 minutes?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21.  Why is Venus not seen at midnight?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An object is discovered orbiting our Sun at a distance of four Astronomical Units.  How long will the objects period of revolution around the Sun b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At what point in Earth’s orbit around the Sun, will the Earth be traveling the slowe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If  the Moon takes 27.3 days to complete one revolution around the Earth, why then does it take 29.5 days from one New Moon phase to another New Moon ph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Mercury has a very large impact basin called the Coloris Basin, on exactly the opposite side of Mercury, where the shock waves all converged, is known as wh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What are the four large moons of Jupiter from the inside orbit to the outside orb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aturn’s ring systems lie at about 2.44 radii from Saturn; this is well within a certain limit known as wh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8.  Name the two things that allow a planet to remain in orbit with the Su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a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b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29. Under what conditions are you able to directly view the Sun’s corona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0.  If the Sun were suddenly to become a solar-mass black hole, what would happen to the Earth’s orbit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31.  Moons A, B, and C are in a resonance of 1:2:4 as they go around a planet.  </w:t>
      </w:r>
    </w:p>
    <w:p>
      <w:pPr>
        <w:pStyle w:val="Normal"/>
        <w:ind w:right="-540" w:hanging="0"/>
        <w:rPr/>
      </w:pPr>
      <w:r>
        <w:rPr/>
        <w:t xml:space="preserve">Explain what this means; compare the orbital speeds of the moons to each other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2.  The planet with the greatest rotational speed is 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3. As the distance from the Sun increases, the orbital period of the planets 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4.  How many Earths would fit across the Jupiter’s equator? 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5.  How many Earths would fit across the Sun’s equator?  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6.  The least dense planet is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7.  The largest Moon in the solar system is 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8.  The Moon most similar in size to Earth’s Moon is 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39.  Why do the Moon and Mercury have no significant atmospheres, unlike the Earth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40.  If the radius of the Earth were to double, with no change in its mass, what would happen to a person’s weight?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41.  If one could somehow turn off the gravity from the Sun, the Earth would do what?</w:t>
      </w:r>
    </w:p>
    <w:p>
      <w:pPr>
        <w:pStyle w:val="Normal"/>
        <w:ind w:right="-540" w:hanging="0"/>
        <w:rPr/>
      </w:pPr>
      <w:r>
        <w:rPr/>
        <w:tab/>
        <w:tab/>
        <w:tab/>
        <w:t>(Circle the most correct answer’s letter)</w:t>
      </w:r>
    </w:p>
    <w:p>
      <w:pPr>
        <w:pStyle w:val="Normal"/>
        <w:ind w:right="-540" w:hanging="0"/>
        <w:rPr/>
      </w:pPr>
      <w:r>
        <w:rPr/>
        <w:t>A. Spiral outward from the Su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B. Travel in a straight line along its present velocity, perpendicular to a line connecting Earth and the Su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C. Collide with the Moo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. Leave the Solar System along a line connecting the Earth and the Sun.</w:t>
      </w:r>
    </w:p>
    <w:p>
      <w:pPr>
        <w:pStyle w:val="Normal"/>
        <w:ind w:right="-540" w:hanging="0"/>
        <w:rPr/>
      </w:pPr>
      <w:r>
        <w:rPr/>
        <w:t>42.  Describe a penumbral Lunar eclipse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43.  Describe the location of the Barycenter of the Earth/Moon system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44.  What is radial velocity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9:00Z</dcterms:created>
  <dc:creator>BMS</dc:creator>
  <dc:description/>
  <dc:language>en-US</dc:language>
  <cp:lastModifiedBy>fcboe</cp:lastModifiedBy>
  <cp:lastPrinted>2007-01-15T12:42:00Z</cp:lastPrinted>
  <dcterms:modified xsi:type="dcterms:W3CDTF">2011-01-25T14:49:00Z</dcterms:modified>
  <cp:revision>2</cp:revision>
  <dc:subject/>
  <dc:title>Science Olympiad Invitational:     Reach for the Stars</dc:title>
</cp:coreProperties>
</file>