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alth Science </w:t>
      </w:r>
    </w:p>
    <w:p>
      <w:pPr>
        <w:pStyle w:val="Normal"/>
        <w:rPr/>
      </w:pPr>
      <w:r>
        <w:rPr/>
        <w:t>Circulatory Test- 1</w:t>
      </w:r>
    </w:p>
    <w:p>
      <w:pPr>
        <w:pStyle w:val="Normal"/>
        <w:rPr/>
      </w:pPr>
      <w:r>
        <w:rPr/>
        <w:t>Name: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3 functions of the circulatory system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 constitutes 45% of whole blood and _____________ constitutes 55% of whole blo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main constituent of blood plasma?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 blood cells are also known as 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major cell organelle are red blood cells missing?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long do red blood cells typically survive?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major protein does a red blood cell have that allows it to carry CO2 and O2?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telets are also known as 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large cell is the precursor to platelets?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the three stages of hemostasi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te blood cells are also called 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the five major types of white blood cells and classify them as either agranular or granula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the four blood groups permitted by the ABO blood-typing system and the allele combination(s) that can yield these typ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difference between pulmonary circulation and systemic circulatio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the pathway of blood through the heart, including the names of major valv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chamber(s) of the heart contain chordae tendinae?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main purpose of chordae tendina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wo additional pathways are present in the fetal heart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purpose of coronary circulation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n EKG, what event(s) happen during a P wav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n EKG, what event(s) happen during a QRS complex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n EKG, what event(s) happen during a T wav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difference between systole and diasto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formula for cardiac output?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the three primary types of blood vessel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53:00Z</dcterms:created>
  <dc:creator> </dc:creator>
  <dc:description/>
  <cp:keywords/>
  <dc:language>en-US</dc:language>
  <cp:lastModifiedBy> </cp:lastModifiedBy>
  <dcterms:modified xsi:type="dcterms:W3CDTF">2008-11-13T04:16:00Z</dcterms:modified>
  <cp:revision>3</cp:revision>
  <dc:subject/>
  <dc:title>Health Science </dc:title>
</cp:coreProperties>
</file>