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  <w:lang w:bidi="en-US"/>
        </w:rPr>
        <w:t>Image Set B - page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0640</wp:posOffset>
                </wp:positionV>
                <wp:extent cx="5486400" cy="549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99000"/>
                          <a:chOff x="0" y="0"/>
                          <a:chExt cx="5486400" cy="549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6400" cy="54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9880" y="3137040"/>
                            <a:ext cx="635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3.2pt;width:432pt;height:433pt" coordorigin="-99,64" coordsize="8640,8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;top:64;width:8639;height:8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641,5004" to="3640,5004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gure 1.  G292.0+1.8. Scale bar = 2 arcmin. Arrow marks the location of the suspected pulsar in the supernova remnant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bidi="en-US"/>
        </w:rPr>
        <w:t>Image Set B - p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1365" cy="731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gure 2. G292.0+1.8 in ds9 image analysis software.  The radius of the circular region around the remnant is ~520 pixels.  The coordinates of the center of the region are (4429, 4089).  For Chandra images, 1 pixel = 0.5 arcsec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bCs/>
          <w:lang w:bidi="en-US"/>
        </w:rPr>
        <w:t>Image Set B - page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66370</wp:posOffset>
                </wp:positionV>
                <wp:extent cx="4572000" cy="731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315200"/>
                          <a:chOff x="0" y="0"/>
                          <a:chExt cx="4572000" cy="7315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72000" cy="73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560" y="3301920"/>
                            <a:ext cx="31680" cy="29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609600"/>
                            <a:ext cx="31680" cy="29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3.1pt;width:360pt;height:576pt" coordorigin="801,262" coordsize="7200,11520">
                <v:shape id="shape_0" stroked="f" o:allowincell="f" style="position:absolute;left:801;top:262;width:7199;height:115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421,5462" to="3470,592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921,10671" to="6970,1113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gure 3. G292.0+1.8 in ds9 image analysis software. Arrows mark the location of the suspected pulsar in the supernova remnant (the small window in the corner is a zoom of the larger window).  The physical coordinates of this suspected pulsar are (4235, 4013).  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43:00Z</dcterms:created>
  <dc:creator>Pamela Perry</dc:creator>
  <dc:description/>
  <cp:keywords/>
  <dc:language>en-US</dc:language>
  <cp:lastModifiedBy>Donna Young</cp:lastModifiedBy>
  <cp:lastPrinted>2009-05-05T14:14:00Z</cp:lastPrinted>
  <dcterms:modified xsi:type="dcterms:W3CDTF">2009-05-08T15:44:00Z</dcterms:modified>
  <cp:revision>3</cp:revision>
  <dc:subject/>
  <dc:title> </dc:title>
</cp:coreProperties>
</file>