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Meteorology Test</w:t>
      </w:r>
      <w:r>
        <w:rPr>
          <w:bCs/>
        </w:rPr>
        <w:t xml:space="preserve">                        Answers</w:t>
      </w:r>
    </w:p>
    <w:p>
      <w:pPr>
        <w:pStyle w:val="NormalWeb"/>
        <w:rPr>
          <w:bCs/>
        </w:rPr>
      </w:pPr>
      <w:r>
        <w:rPr>
          <w:bCs/>
        </w:rPr>
        <w:t>Multiple Choice Answers</w:t>
        <w:br/>
        <w:br/>
        <w:t>1.    1</w:t>
        <w:br/>
        <w:t>2.    2</w:t>
        <w:br/>
        <w:t>3.    3</w:t>
        <w:br/>
        <w:t>4.    4</w:t>
        <w:br/>
        <w:t>5.    1</w:t>
        <w:br/>
        <w:t>6.    2</w:t>
        <w:br/>
        <w:t>7.    1</w:t>
        <w:br/>
        <w:t>8.    2</w:t>
        <w:br/>
        <w:t>9.    1</w:t>
        <w:br/>
        <w:t>10.    4</w:t>
        <w:br/>
        <w:t>11.    3</w:t>
        <w:br/>
        <w:t>12.    3</w:t>
        <w:br/>
        <w:t>13.    2</w:t>
        <w:br/>
        <w:t>14.    1</w:t>
        <w:br/>
        <w:t>15.    2</w:t>
        <w:br/>
        <w:t>16.    3</w:t>
        <w:br/>
        <w:t>17.    3</w:t>
        <w:br/>
        <w:t>18.    1</w:t>
        <w:br/>
        <w:t>19.    3</w:t>
        <w:br/>
        <w:t>20.    2</w:t>
        <w:br/>
        <w:t>21.    1</w:t>
        <w:br/>
        <w:t>22.    4</w:t>
        <w:br/>
        <w:t>23.    2</w:t>
        <w:br/>
        <w:t>24.    3</w:t>
        <w:br/>
        <w:t>25.    4</w:t>
        <w:br/>
        <w:t>26.    3</w:t>
        <w:br/>
        <w:t>27.    1</w:t>
        <w:br/>
        <w:t>28.    1</w:t>
        <w:br/>
        <w:t>29.    1   (troposphere)</w:t>
        <w:br/>
        <w:t>30.    1</w:t>
        <w:br/>
        <w:t>31.    4</w:t>
        <w:br/>
        <w:t>32.    1</w:t>
        <w:br/>
        <w:t>33.    2</w:t>
        <w:br/>
        <w:t>34.    4</w:t>
        <w:br/>
        <w:t>35.    2</w:t>
        <w:br/>
        <w:t>36.    3</w:t>
        <w:br/>
        <w:t>37.    2</w:t>
        <w:br/>
        <w:t>38.    2</w:t>
        <w:br/>
        <w:t>39.    2</w:t>
        <w:br/>
        <w:t>40.    2</w:t>
        <w:br/>
        <w:t>41.    3</w:t>
        <w:br/>
        <w:t>42.    2</w:t>
        <w:br/>
        <w:t>43.    1</w:t>
        <w:br/>
        <w:t>44.    2</w:t>
        <w:br/>
        <w:t>45.    1</w:t>
        <w:br/>
        <w:t>46.    3</w:t>
        <w:br/>
        <w:t>47.    1</w:t>
        <w:br/>
        <w:t>48.    1</w:t>
        <w:br/>
        <w:t>49.    4</w:t>
        <w:br/>
        <w:t>50.    2</w:t>
        <w:br/>
        <w:t>51.    4</w:t>
        <w:br/>
        <w:t>52.    1</w:t>
        <w:br/>
        <w:t>53.    4</w:t>
        <w:br/>
        <w:t>54.    4</w:t>
        <w:br/>
        <w:t>55.    3</w:t>
        <w:br/>
        <w:t>56.    1</w:t>
        <w:br/>
        <w:t>57.    4</w:t>
        <w:br/>
        <w:t>58.    1</w:t>
        <w:br/>
        <w:br/>
        <w:t>True or False Section</w:t>
        <w:br/>
        <w:br/>
        <w:t>1.    false</w:t>
        <w:br/>
        <w:t>2.    false</w:t>
        <w:br/>
        <w:t>3.    false</w:t>
        <w:br/>
        <w:t>4.    false</w:t>
        <w:br/>
        <w:t>5.    true</w:t>
        <w:br/>
        <w:t>6.    false</w:t>
        <w:br/>
        <w:t>7.    false</w:t>
        <w:br/>
        <w:t>8.    false</w:t>
        <w:br/>
        <w:t>9.    true</w:t>
        <w:br/>
        <w:t>10.    true</w:t>
        <w:br/>
        <w:t>11.    true</w:t>
        <w:br/>
        <w:t>12.    false</w:t>
        <w:br/>
        <w:t>13.    true</w:t>
        <w:br/>
        <w:t>14.    true</w:t>
        <w:br/>
        <w:t>15.    true</w:t>
        <w:br/>
        <w:t>16.    fa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46:00Z</dcterms:created>
  <dc:creator>Cindy Sloan</dc:creator>
  <dc:description/>
  <cp:keywords/>
  <dc:language>en-US</dc:language>
  <cp:lastModifiedBy>Cindy Sloan</cp:lastModifiedBy>
  <dcterms:modified xsi:type="dcterms:W3CDTF">2007-04-03T00:47:00Z</dcterms:modified>
  <cp:revision>1</cp:revision>
  <dc:subject/>
  <dc:title>Meteorology Test                        Answers</dc:title>
</cp:coreProperties>
</file>