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bout 48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bout 45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5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: “organic layer”, surface layer containing large amounts of decaying organic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“topsoil”, decaying organic matter is mixed with mineral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“subsoil”, zone of accumulation where minerals precipitate out of water after being leached from above 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“substratum”, contains the parent material that the soil form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breaker (on back):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cology Answer Key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ew Caney Invitationa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34:00Z</dcterms:created>
  <dc:creator>barb</dc:creator>
  <dc:description/>
  <cp:keywords/>
  <dc:language>en-US</dc:language>
  <cp:lastModifiedBy>barb</cp:lastModifiedBy>
  <cp:lastPrinted>2010-01-31T14:42:00Z</cp:lastPrinted>
  <dcterms:modified xsi:type="dcterms:W3CDTF">2010-02-02T21:42:00Z</dcterms:modified>
  <cp:revision>5</cp:revision>
  <dc:subject/>
  <dc:title>Ecology Answer Key</dc:title>
</cp:coreProperties>
</file>