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Ven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Merc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Ear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Ma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Jupi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Satu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Uran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Ven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Mo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Ma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Ven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Merc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Su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Jupi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Satu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Convection z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Radiative z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Co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Sunspo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Photosphe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*Coronal ho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Chromosphe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Cor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Fl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Promin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Meteo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Thre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Clyde Tombaug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Plu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The asteroid belt is made up of the materials of the early Solar System that did not form plane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(Proctor discretio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Nicholas Copernic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Galileo Galile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A planet's orbit is elliptical with a Sun at one of the fo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Lines sweeping from the sun to the orbit of a planet cover equal areas in equal amounts of ti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The square of a planet's orbital period is proportional to the cube of it's semi major axi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Shepherding is when a moon will push another moon in it's same orb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Tidal locking is when the revolution of a moon slows until it is equal to it's orbit speed (can also happen with planets, but it's less commo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6.667*10^-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sqrt((2*G*M)/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Uran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Neptu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Ma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Satu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Solar fl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Valles marineris, Ma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Ice cracks, Europ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Olympus Mons, Merc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Volcanic Plumes, 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*False color im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Greenhouse gases trap the heat and prevent it from leaving, making it the hottest planet in the Solar Syst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On one side of the planet it is very hot, and on the other it is very col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Hydro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Uranus (NOT Jupiter, that's the Great Red Spot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Makemak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Hum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Ce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Plu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A Dwarf planet is a “Plutoid” if it's semi-major axis is greater than that of Neptune'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Er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Meteoroids are smaller. Traditionally the limit is set at 10 meters, but there is no set numb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It must hit the surface of the Ear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Plu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(Proctor's discretion, answers may vary slightly based on margin of error giv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“””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“””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First quar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Waxing gibbo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Full mo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Wanning gibbo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New mo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…</w:t>
      </w: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. Opps :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Umb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>Bow shock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07:11Z</dcterms:created>
  <dc:creator>Colby </dc:creator>
  <dc:description/>
  <dc:language>en-US</dc:language>
  <cp:lastModifiedBy/>
  <cp:revision>0</cp:revision>
  <dc:subject/>
  <dc:title/>
</cp:coreProperties>
</file>