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>Name 1: _______________________________</w:t>
        <w:tab/>
        <w:t xml:space="preserve">                         School: ___________________________</w:t>
      </w:r>
    </w:p>
    <w:p>
      <w:pPr>
        <w:pStyle w:val="Header"/>
        <w:spacing w:lineRule="auto" w:line="360"/>
        <w:rPr/>
      </w:pPr>
      <w:r>
        <w:rPr/>
        <w:t>Name 2: ____________________________</w:t>
        <w:tab/>
        <w:t>___                         Team Name: 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Image A</w:t>
        <w:br/>
        <w:t>b. _Io____________</w:t>
        <w:br/>
        <w:t>c. _Jupiter__________</w:t>
        <w:br/>
        <w:t>d. _volcanoes or volcanism___</w:t>
        <w:br/>
        <w:t>e. _Tidal Heating / the pull of Jupiter and its large moons</w:t>
        <w:br/>
        <w:t>f. _Sulfur</w:t>
        <w:b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Mars____</w:t>
        <w:br/>
        <w:t>b. __The Sun__</w:t>
        <w:br/>
        <w:t>c. __ Canyon (1pt)  Valles Marineris_(2pt)_</w:t>
        <w:br/>
        <w:t>d. __Volcanoes / Extinct Volcanoes__</w:t>
        <w:br/>
        <w:t>e. __Carbon Dioxide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Jupiter</w:t>
        <w:br/>
        <w:t>b. __Aurora</w:t>
        <w:br/>
        <w:t xml:space="preserve">c. __B  </w:t>
        <w:br/>
        <w:t>d. __D</w:t>
        <w:br/>
        <w:t>e.__rapid or fast rotation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     </w:t>
      </w:r>
      <w:r>
        <w:rPr/>
        <w:t>liquid metallic hydrogen or metallic hydrogen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Venus___</w:t>
        <w:br/>
        <w:t>b. _Approx the same size /slightly smaller/ 0.949 of earth</w:t>
        <w:br/>
        <w:t>c. ___C</w:t>
        <w:br/>
        <w:t>d. ___D</w:t>
        <w:br/>
        <w:t>e._Any 2 of these: slow rotation, its sidereal day is longer that its year, can include either 1 but not 2 of these 3 as they all mean the same the thing: retrograde or rotation rotates in reverse of other planet or 177 degree axis of rot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Europa</w:t>
        <w:br/>
        <w:t>b. __Jupiter</w:t>
        <w:br/>
        <w:t>c.___In any order: Io , Ganymede, Callisto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 xml:space="preserve">_______________________________________ 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Neptune</w:t>
        <w:br/>
        <w:t>b. __A. 19 AU</w:t>
        <w:br/>
        <w:t>c. __Methane</w:t>
        <w:br/>
        <w:t>d. __B.  164 years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</w:t>
      </w:r>
      <w:r>
        <w:rPr/>
        <w:t>e. __Roche Limit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Titan</w:t>
        <w:br/>
        <w:t>b. __Saturn</w:t>
        <w:br/>
        <w:t>c.__Any 3 of these in any order: Oceans/lakes, rivers, liquid rain, clouds, atmosphere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_</w:t>
        <w:br/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Earth</w:t>
        <w:br/>
        <w:t>b. __In any order 93,000,000 mile and 149,000,000 km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 </w:t>
      </w:r>
      <w:r>
        <w:rPr/>
        <w:t>_____________________________________________</w:t>
        <w:br/>
        <w:t xml:space="preserve">        c.__In any order : nitrogen and oxygen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</w:t>
      </w:r>
      <w:r>
        <w:rPr/>
        <w:t>d. __More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. __The Moon/Luna</w:t>
        <w:br/>
        <w:t>b. __Earth</w:t>
        <w:br/>
        <w:t>c. __Mare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</w:rPr>
        <w:t xml:space="preserve">           </w:t>
      </w:r>
      <w:r>
        <w:rPr/>
        <w:t>__lava flows</w:t>
        <w:br/>
        <w:t xml:space="preserve">        d. __Tidally Lock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Sun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__Moon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Umbra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__Earth</w:t>
        <w:b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Penumbr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Ion Tai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Nucleu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Com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Hydrogen Envelop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 </w:t>
      </w:r>
      <w:r>
        <w:rPr/>
        <w:t>__Dust Tail</w:t>
      </w:r>
    </w:p>
    <w:p>
      <w:pPr>
        <w:pStyle w:val="Normal"/>
        <w:ind w:left="360" w:hanging="0"/>
        <w:rPr/>
      </w:pPr>
      <w:r>
        <w:rPr/>
        <w:t>Official Use On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Points Received:    _______/6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4"/>
        <w:szCs w:val="24"/>
      </w:rPr>
      <w:t>FSA Invitational Solar System Answ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9:00Z</dcterms:created>
  <dc:creator>Student</dc:creator>
  <dc:description/>
  <cp:keywords/>
  <dc:language>en-US</dc:language>
  <cp:lastModifiedBy>pwalsh</cp:lastModifiedBy>
  <cp:lastPrinted>2010-12-09T10:52:00Z</cp:lastPrinted>
  <dcterms:modified xsi:type="dcterms:W3CDTF">2010-12-13T15:32:00Z</dcterms:modified>
  <cp:revision>3</cp:revision>
  <dc:subject/>
  <dc:title>Name 1: _______________________________</dc:title>
</cp:coreProperties>
</file>