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emote Sensing</w:t>
      </w:r>
      <w:r>
        <w:rPr>
          <w:rFonts w:cs="Times New Roman" w:ascii="Times New Roman" w:hAnsi="Times New Roman"/>
          <w:sz w:val="36"/>
          <w:szCs w:val="36"/>
        </w:rPr>
        <w:t xml:space="preserve"> Tryout “Quiz” </w:t>
      </w:r>
      <w:r>
        <w:rPr>
          <w:rFonts w:cs="Times New Roman" w:ascii="Times New Roman" w:hAnsi="Times New Roman"/>
          <w:sz w:val="28"/>
          <w:szCs w:val="28"/>
        </w:rPr>
        <w:t>(too short/basic to be a real test =P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__________ are used in satellites to detect and record the electromagnetic energy emitted by an object, area, or phenomenon.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Cameras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Sensors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Computers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Photographs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Solar arrays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A PDG is an acronym for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Position Destination Guide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Point Destination Guide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Position Determination Grid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Point Determination Grid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The wavelength of ultraviolet light is most nearly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2 micrometers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20 nanometers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200 nanometers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20 micrometers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TERRA is an example of a satellite in a ____________ orbit.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Near polar synchronous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Polar asynchronous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Polar synchronous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Near polar asynchronous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Geostationary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In a(n) ________ sensor, energy is generated within the sensor system and beamed outward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Satellite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Passive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Electromagnetic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Active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Microwave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Changes in ice elevation can be measured by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Spectroradiometry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The Dvorak technique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Radar altimetry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Radar interferometry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All of the above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Approximately what percentage of Earth’s surface area is covered by the Pacific Ocean?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28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33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40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45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Infrared satellites can allow for detection of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Water vapor in the atmosphere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Air polluti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Surface temperature of water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Cloud height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A, C, and D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List these greenhouse gases by atmospheric volume, from greatest to least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Water vapor, methane, carbon dioxide, nitrous oxide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Methane, nitrous oxide, water vapor, carbon dioxide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Carbon dioxide, water vapor, methane, nitrous oxide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Water vapor, carbon dioxide, methane, nitrous oxide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Carbon dioxide, water vapor, nitrous oxide, methane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drawing>
          <wp:inline distT="0" distB="0" distL="0" distR="0">
            <wp:extent cx="28575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What body of water are the above before-and-after images of?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Red Sea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Aral Sea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Dead Sea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Lake Victoria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Caspian Sea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drawing>
          <wp:inline distT="0" distB="0" distL="0" distR="0">
            <wp:extent cx="1562100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The above satellite image depicts which phenomenon?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Global warming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El Niño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Depleted ozone layer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La Niña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Norman ocean currents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Write the name of the satellite instrument which took each image DIRECTLY BELOW it (acronym is OK). Choose from the instruments listed below. 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A.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drawing>
          <wp:inline distT="0" distB="0" distL="0" distR="0">
            <wp:extent cx="1914525" cy="177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drawing>
          <wp:inline distT="0" distB="0" distL="0" distR="0">
            <wp:extent cx="1769110" cy="176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ab/>
        <w:t xml:space="preserve">C.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drawing>
          <wp:inline distT="0" distB="0" distL="0" distR="0">
            <wp:extent cx="1452245" cy="170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D.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drawing>
          <wp:inline distT="0" distB="0" distL="0" distR="0">
            <wp:extent cx="2035810" cy="138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ab/>
        <w:t xml:space="preserve">  E.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drawing>
          <wp:inline distT="0" distB="0" distL="0" distR="0">
            <wp:extent cx="2742565" cy="145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F.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drawing>
          <wp:inline distT="0" distB="0" distL="0" distR="0">
            <wp:extent cx="1994535" cy="149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6815</wp:posOffset>
                </wp:positionH>
                <wp:positionV relativeFrom="paragraph">
                  <wp:posOffset>73025</wp:posOffset>
                </wp:positionV>
                <wp:extent cx="4009390" cy="13900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lang w:eastAsia="en-US" w:bidi="ar-SA"/>
                              </w:rPr>
                              <w:t>MIR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 w:bidi="ar-SA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ulti-angle Imaging SpectroRadiome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lang w:eastAsia="en-US" w:bidi="ar-SA"/>
                              </w:rPr>
                              <w:t>MODI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 w:bidi="ar-SA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oderate Resolution Imaging Spectroradiome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lang w:eastAsia="en-US" w:bidi="ar-SA"/>
                              </w:rPr>
                              <w:t>AST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 w:bidi="ar-SA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dvanced Spaceborne Thermal Emission and Reflection Radiomet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lang w:eastAsia="en-US" w:bidi="ar-SA"/>
                              </w:rPr>
                              <w:t>AIR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 w:bidi="ar-SA"/>
                              </w:rPr>
                              <w:t xml:space="preserve"> (Atmospheric Infrared Sound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lang w:eastAsia="en-US" w:bidi="ar-SA"/>
                              </w:rPr>
                              <w:t>CER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 w:bidi="ar-SA"/>
                              </w:rPr>
                              <w:t xml:space="preserve"> (Clouds and the Earth's Radiant Energy Syste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lang w:eastAsia="en-US" w:bidi="ar-SA"/>
                              </w:rPr>
                              <w:t>AMSR-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 w:bidi="ar-SA"/>
                              </w:rPr>
                              <w:t xml:space="preserve"> (Advanced Microwave Scanning Radiometer-E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09.45pt;mso-wrap-distance-left:9.05pt;mso-wrap-distance-right:9.05pt;mso-wrap-distance-top:0pt;mso-wrap-distance-bottom:0pt;margin-top:5.7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kern w:val="0"/>
                          <w:lang w:eastAsia="en-U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kern w:val="0"/>
                          <w:lang w:eastAsia="en-US" w:bidi="ar-SA"/>
                        </w:rPr>
                        <w:t>MIRS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lang w:eastAsia="en-US" w:bidi="ar-SA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</w:rPr>
                        <w:t>Multi-angle Imaging SpectroRadiometer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kern w:val="0"/>
                          <w:lang w:eastAsia="en-U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kern w:val="0"/>
                          <w:lang w:eastAsia="en-US" w:bidi="ar-SA"/>
                        </w:rPr>
                        <w:t>MODIS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lang w:eastAsia="en-US" w:bidi="ar-SA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</w:rPr>
                        <w:t>Moderate Resolution Imaging Spectroradiometer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kern w:val="0"/>
                          <w:lang w:eastAsia="en-U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kern w:val="0"/>
                          <w:lang w:eastAsia="en-US" w:bidi="ar-SA"/>
                        </w:rPr>
                        <w:t>ASTER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lang w:eastAsia="en-US" w:bidi="ar-SA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</w:rPr>
                        <w:t>Advanced Spaceborne Thermal Emission and Reflection Radiomet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kern w:val="0"/>
                          <w:lang w:eastAsia="en-US" w:bidi="ar-SA"/>
                        </w:rPr>
                        <w:t>AIRS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lang w:eastAsia="en-US" w:bidi="ar-SA"/>
                        </w:rPr>
                        <w:t xml:space="preserve"> (Atmospheric Infrared Sound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kern w:val="0"/>
                          <w:lang w:eastAsia="en-US" w:bidi="ar-SA"/>
                        </w:rPr>
                        <w:t>CERES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lang w:eastAsia="en-US" w:bidi="ar-SA"/>
                        </w:rPr>
                        <w:t xml:space="preserve"> (Clouds and the Earth's Radiant Energy Syste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kern w:val="0"/>
                          <w:lang w:eastAsia="en-US" w:bidi="ar-SA"/>
                        </w:rPr>
                        <w:t>AMSR-E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lang w:eastAsia="en-US" w:bidi="ar-SA"/>
                        </w:rPr>
                        <w:t xml:space="preserve"> (Advanced Microwave Scanning Radiometer-EO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kern w:val="0"/>
                          <w:lang w:eastAsia="en-U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lang w:eastAsia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roid Sans Fallback;Arial Unicode MS" w:cs="FreeSan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19:00Z</dcterms:created>
  <dc:creator>lucia</dc:creator>
  <dc:description/>
  <cp:keywords/>
  <dc:language>en-US</dc:language>
  <cp:lastModifiedBy>lucia</cp:lastModifiedBy>
  <dcterms:modified xsi:type="dcterms:W3CDTF">2011-09-12T04:19:00Z</dcterms:modified>
  <cp:revision>2</cp:revision>
  <dc:subject/>
  <dc:title>Remote Sensing Tryout “Quiz” (too short/basic to be a real test =P)</dc:title>
</cp:coreProperties>
</file>