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SCIENCE OLYMPIAD FORE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8000"/>
          <w:sz w:val="30"/>
          <w:szCs w:val="30"/>
        </w:rPr>
      </w:pPr>
      <w:r>
        <w:rPr>
          <w:rFonts w:cs="Times New Roman" w:ascii="Times New Roman" w:hAnsi="Times New Roman"/>
          <w:b/>
          <w:color w:val="FF8000"/>
          <w:sz w:val="30"/>
          <w:szCs w:val="30"/>
        </w:rPr>
        <w:t>Practice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8000"/>
          <w:sz w:val="24"/>
          <w:szCs w:val="24"/>
        </w:rPr>
      </w:pPr>
      <w:r>
        <w:rPr>
          <w:rFonts w:cs="Times New Roman" w:ascii="Times New Roman" w:hAnsi="Times New Roman"/>
          <w:b/>
          <w:color w:val="FF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.doc vers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8000"/>
          <w:sz w:val="24"/>
          <w:szCs w:val="24"/>
        </w:rPr>
      </w:pPr>
      <w:r>
        <w:rPr>
          <w:rFonts w:cs="Times New Roman" w:ascii="Times New Roman" w:hAnsi="Times New Roman"/>
          <w:color w:val="FF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isclaimer/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st is based on the 2004-2005 rules. The creator of this test is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responsible for anything that happens due to not understanding that </w:t>
      </w:r>
      <w:r>
        <w:rPr>
          <w:rFonts w:cs="Times New Roman" w:ascii="Times New Roman" w:hAnsi="Times New Roman"/>
          <w:b/>
          <w:bCs/>
          <w:sz w:val="24"/>
          <w:szCs w:val="24"/>
        </w:rPr>
        <w:t>rules may change significantly for the 2011-2012 Science Olympiad sea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lease Read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corresponding answer sheet (scioly.org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st is timed. For ID questions, you will have 1 minute to identify the tree and 1 minute and 45 seconds to answer questions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utomatic timing, use the PowerPoint version of the test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ther questions, you will have 15 seconds to answer one question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questions on this test are based on the </w:t>
      </w:r>
      <w:r>
        <w:rPr>
          <w:rFonts w:cs="Times New Roman" w:ascii="Times New Roman" w:hAnsi="Times New Roman"/>
          <w:b/>
          <w:bCs/>
          <w:sz w:val="24"/>
          <w:szCs w:val="24"/>
        </w:rPr>
        <w:t>2004 National Forestry Specimen List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est may be very time-consuming. Make sure you have at least 20-40 minutes to complete the test although it may not take the full time given to you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12 ID questions and then some basic questions about tre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401320</wp:posOffset>
            </wp:positionV>
            <wp:extent cx="3581400" cy="1611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dentify this speci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In which states would you most likely find this tree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and Wisconsin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ont and Main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 and Arizon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and Ore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ich statement is true about this tree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tallest pi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only broadleaf pine tre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no spreading branch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e’s seed itself is larger than the wing of the s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065</wp:posOffset>
            </wp:positionH>
            <wp:positionV relativeFrom="paragraph">
              <wp:posOffset>139065</wp:posOffset>
            </wp:positionV>
            <wp:extent cx="2915920" cy="1809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dentify this speci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at is this tree commonly called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on Sumac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of Heave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ffeetre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loupe Tre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ich statement is true about this tree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grows very slowly compared to other trees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n tolerate pollution better than most trees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fruit looks similar to an apple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crown gets wider near the t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070" cy="288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dentify this speci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ich photo (I, II, III, or IV) is a picture of the bark of this plant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Cente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Center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90</wp:posOffset>
            </wp:positionH>
            <wp:positionV relativeFrom="paragraph">
              <wp:posOffset>111125</wp:posOffset>
            </wp:positionV>
            <wp:extent cx="566420" cy="19812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128270</wp:posOffset>
            </wp:positionV>
            <wp:extent cx="590550" cy="19538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797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120650</wp:posOffset>
            </wp:positionV>
            <wp:extent cx="600075" cy="19716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593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0</wp:posOffset>
            </wp:positionH>
            <wp:positionV relativeFrom="paragraph">
              <wp:posOffset>130175</wp:posOffset>
            </wp:positionV>
            <wp:extent cx="499745" cy="196405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80" t="-7" r="474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ich geographic region (s) is this plant native to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 and Northwestern Canad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astern Canad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the Gulf of Mexic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st Coast and the Midw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7305" cy="2800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dentify this speci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at type of leaf arrangement does this plant ha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pposite</w:t>
        <w:tab/>
        <w:t>(b) Whor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Alternate</w:t>
        <w:tab/>
        <w:t>(d) 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ich of the photos (I, II, III, IV) are of this plant?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Lef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17950</wp:posOffset>
            </wp:positionH>
            <wp:positionV relativeFrom="paragraph">
              <wp:posOffset>146685</wp:posOffset>
            </wp:positionV>
            <wp:extent cx="1638300" cy="217614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75260</wp:posOffset>
            </wp:positionV>
            <wp:extent cx="1447800" cy="214630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325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8325</wp:posOffset>
            </wp:positionH>
            <wp:positionV relativeFrom="paragraph">
              <wp:posOffset>2480310</wp:posOffset>
            </wp:positionV>
            <wp:extent cx="1920240" cy="149796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op Righ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 Lef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 Ri</w:t>
      </w:r>
      <w:r>
        <w:rPr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12870</wp:posOffset>
            </wp:positionH>
            <wp:positionV relativeFrom="paragraph">
              <wp:posOffset>33655</wp:posOffset>
            </wp:positionV>
            <wp:extent cx="1598930" cy="149796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1989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6600</wp:posOffset>
            </wp:positionH>
            <wp:positionV relativeFrom="paragraph">
              <wp:posOffset>-304165</wp:posOffset>
            </wp:positionV>
            <wp:extent cx="3197225" cy="479615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dentify this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ich photo is a photo of this plant’s leaves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 Center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Center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260" cy="13627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1605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324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6530" cy="1705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434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517015</wp:posOffset>
                </wp:positionV>
                <wp:extent cx="2428875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B. What family is this tree fro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ypress Fami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Sequoia Fami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Redwood Fami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Pine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1pt;mso-wrap-distance-left:9.05pt;mso-wrap-distance-right:9.05pt;mso-wrap-distance-top:0pt;mso-wrap-distance-bottom:0pt;margin-top:119.4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B. What family is this tree fro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Cypress Fami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Sequoia Fami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Redwood Fami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Pin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0" cy="15347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772" t="-9" r="6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52400</wp:posOffset>
            </wp:positionV>
            <wp:extent cx="3851275" cy="290512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2" t="0" r="9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0265" cy="30003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2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dentify the left side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ere is this plant mainly found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 and Kentuck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er Antille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ich statement is true about this tree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bark smoothens with age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fruit was used to make medicine in the early ages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tree’s leaves fall off in the early summer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e’s is conifer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Identify the right side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at is this plant NOT used for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ing asthma and tinnitu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pap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e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ng Alzheimer’s Diseas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at is the conservation status of this specie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ct in the Wil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anger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concerned/Least concer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dependent/Near threate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5625</wp:posOffset>
            </wp:positionH>
            <wp:positionV relativeFrom="paragraph">
              <wp:posOffset>635</wp:posOffset>
            </wp:positionV>
            <wp:extent cx="2762250" cy="207200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7530" cy="20650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8.</w:t>
      </w:r>
      <w:r>
        <w:rPr>
          <w:rFonts w:cs="Times New Roman" w:ascii="Times New Roman" w:hAnsi="Times New Roman"/>
          <w:lang w:val="en-US" w:eastAsia="en-US"/>
        </w:rPr>
        <w:t xml:space="preserve"> Identify the left side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ere is this plant found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 Ba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Coas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US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west USA and C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at problems/disadvantages are there about this tree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be seriously damaged by wood-boring insect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not provide good shad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wood is difficult to cut, split, or bend due to its hardnes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grows at a very slow 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dentify the right side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at type of fruit does this plant hav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e-sized purple fruit that tastes bit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lant has no fru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blong husk with a sweet meat insid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pe-sized yellow-brown fru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ich description of this plant’s leaf fits the best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les 2-5 inches long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-toothed circular leaf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ng egg-shaped green/yellow leaf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othed lance-shaped lea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95700</wp:posOffset>
            </wp:positionH>
            <wp:positionV relativeFrom="paragraph">
              <wp:posOffset>-46990</wp:posOffset>
            </wp:positionV>
            <wp:extent cx="2607945" cy="393128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0640" cy="25406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Identify the left side speci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ere is this plant most likely to be found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Columb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y are the fruits of this plant eaten by animal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rich in copper and ir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low in cholestero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ovide necta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the only thing that the animals can f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Identify the right side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at is this plant’s primary habitat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 the coastline of an ocean or lak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 or rocky areas, open woods, or field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e rainforests in the northwes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mpy and marshy areas in northern USA and Can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What type of tree is this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pe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u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o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28625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14650</wp:posOffset>
            </wp:positionH>
            <wp:positionV relativeFrom="paragraph">
              <wp:posOffset>9525</wp:posOffset>
            </wp:positionV>
            <wp:extent cx="2841625" cy="427672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Identify this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Where is this plant mainly found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ferous forest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am banks and floodplain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y or rocky desert area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d and dry tundra/taiga are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Name the bug that is attracted by this t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What feature in a plant cell is not normally found in an animal cell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u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xyribonucleic acid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chondrion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W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What does photosynthesis mainly help creat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energ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nosine triphosphate (AT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tic energ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ents in the so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Which picture shows a plant with opposite leaves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3690</wp:posOffset>
            </wp:positionH>
            <wp:positionV relativeFrom="paragraph">
              <wp:posOffset>1329690</wp:posOffset>
            </wp:positionV>
            <wp:extent cx="1971675" cy="284035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62125</wp:posOffset>
            </wp:positionH>
            <wp:positionV relativeFrom="paragraph">
              <wp:posOffset>1329690</wp:posOffset>
            </wp:positionV>
            <wp:extent cx="2466975" cy="281940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00550</wp:posOffset>
            </wp:positionH>
            <wp:positionV relativeFrom="paragraph">
              <wp:posOffset>1320165</wp:posOffset>
            </wp:positionV>
            <wp:extent cx="1924050" cy="2828925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57:00Z</dcterms:created>
  <dc:creator>Px45zn</dc:creator>
  <dc:description/>
  <cp:keywords/>
  <dc:language>en-US</dc:language>
  <cp:lastModifiedBy>Jingle</cp:lastModifiedBy>
  <dcterms:modified xsi:type="dcterms:W3CDTF">2011-08-21T01:57:00Z</dcterms:modified>
  <cp:revision>2</cp:revision>
  <dc:subject/>
  <dc:title/>
</cp:coreProperties>
</file>