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05170" cy="5836920"/>
            <wp:effectExtent l="0" t="0" r="0" b="0"/>
            <wp:docPr id="1" name="Picture 1" descr="F:\sCIENCE OLYMPIAD 2012 INFO\microscope lab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sCIENCE OLYMPIAD 2012 INFO\microscope lab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4" t="0" r="26482" b="3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ON 2</w:t>
      <w:tab/>
      <w:tab/>
      <w:t>MICROBE MISSION WSU 2012</w:t>
    </w:r>
  </w:p>
  <w:p>
    <w:pPr>
      <w:pStyle w:val="Header"/>
      <w:rPr/>
    </w:pPr>
    <w:r>
      <w:rPr/>
      <w:t>Label the parts of the microscop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6c1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6c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6c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6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6c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6c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win Valley Communi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4:00Z</dcterms:created>
  <dc:creator>Twin Valley Community Schools</dc:creator>
  <dc:description/>
  <dc:language>en-US</dc:language>
  <cp:lastModifiedBy>Twin Valley Community Schools</cp:lastModifiedBy>
  <dcterms:modified xsi:type="dcterms:W3CDTF">2012-01-27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