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Meteorology Test 7</w:t>
      </w:r>
    </w:p>
    <w:p>
      <w:pPr>
        <w:pStyle w:val="Normal"/>
        <w:spacing w:lineRule="auto" w:line="480"/>
        <w:rPr/>
      </w:pPr>
      <w:r>
        <w:rPr/>
        <w:t>Name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name of the troposphere’s upper limi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upper limit of the troposphere is the highest in (warm, cold) regions. It reaches a height of about ___ mil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upper limit of the troposphere is the lowest in (warm, cold) regions. It reaches a height of about ___ mil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ost weather on earth occurs in the troposphere, with only a few cumulonimbus clouds reaching into the stratosphere. Why is most weather confined in these boundarie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temperature increases with altitude in the stratosphere because of ______. How does this help warm the atmospher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average speed of molecules in the air is a measure of ______________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difference between sensible and latent heat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en liquid water evaporates, it (releases, absorbs) latent hea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en water vapor condenses, it (releases, absorbs) latent hea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 takes place when tiny droplets of condensed water vapor within a cloud merge to form larger raindrops. When the raindrops grow large enough, they fall from the sky as precipitation. This process is one of the ____ ways that precipitation can form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adiabatic lapse rat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eteorologically speaking, what is the opposite of lifting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an air mas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ir masses typically affect North America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 air masses originate over the Gulf of Mexic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 air masses originate over Canada and the Northern U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type of air mass affects Washingto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type of air mass affects Kansa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ansas’ severe weather often results from interactions between what two air masse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raw the three cell circulation model below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y are the areas between 30 degrees N/S and 35 degrees N/S called the horse latitude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o discovered the Coriolis effect?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2:00:00Z</dcterms:created>
  <dc:creator>Cindy Sloan</dc:creator>
  <dc:description/>
  <cp:keywords/>
  <dc:language>en-US</dc:language>
  <cp:lastModifiedBy>Cindy Sloan</cp:lastModifiedBy>
  <dcterms:modified xsi:type="dcterms:W3CDTF">2007-05-01T02:53:00Z</dcterms:modified>
  <cp:revision>3</cp:revision>
  <dc:subject/>
  <dc:title>Meteorology Test 7</dc:title>
</cp:coreProperties>
</file>