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atomy and Physiolog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rujillo5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keletal System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What type of ossification (intramembranous or endochondreal) does not require cartilage for bone formation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What are the 6 types of joints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scribe each type of Cartilage and give 1 location for where it may be foun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Hyaline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Fibrocartilage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Elastic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List 4 Characteristics of Cartilag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Where are red blood cells produced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rue or Fals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  <w:u w:val="none"/>
        </w:rPr>
        <w:t>As you become older, red bone marrow is replaced with yellow bone marrow to store fat.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  <w:u w:val="none"/>
        </w:rPr>
        <w:t>Hematopoiesis is the production of bones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none"/>
        </w:rPr>
        <w:tab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  <w:u w:val="none"/>
        </w:rPr>
        <w:t xml:space="preserve">There are 204 bones in the human body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8860</wp:posOffset>
            </wp:positionH>
            <wp:positionV relativeFrom="paragraph">
              <wp:posOffset>326390</wp:posOffset>
            </wp:positionV>
            <wp:extent cx="1713865" cy="2694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none"/>
        </w:rPr>
        <w:t>Use the following image to answer questions 9-11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type of fracture is this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bone is fractured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joint(s) is/are visible in this x ray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scribe the fracture repair process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se the following image to answer question 13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23315" cy="1904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kind of fracture is this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81405</wp:posOffset>
            </wp:positionH>
            <wp:positionV relativeFrom="paragraph">
              <wp:posOffset>330200</wp:posOffset>
            </wp:positionV>
            <wp:extent cx="3933190" cy="7253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none"/>
        </w:rPr>
        <w:t>Label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ow many bones are there in the axial skeleton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3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ow many bones are there in the appendicular skeleton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 w:val="24"/>
          <w:szCs w:val="24"/>
          <w:u w:val="none"/>
        </w:rPr>
        <w:t>Draw a long bone and label the epiphysis, metaphysis, diaphysis, compact bone, spongy bone, periosteum, and endosteum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scribe the functions of each type of cell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Osteocyte-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Osteoblast-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Osteoclast-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Osteogenic cell-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Bone lining cells-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sz w:val="24"/>
          <w:szCs w:val="24"/>
          <w:u w:val="none"/>
        </w:rPr>
        <w:t xml:space="preserve">The spinal cord consists of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none"/>
        </w:rPr>
        <w:t xml:space="preserve"> individual vertebrae.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none"/>
        </w:rPr>
        <w:t xml:space="preserve"> Are Cervical,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none"/>
        </w:rPr>
        <w:t xml:space="preserve"> Thoracic,and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none"/>
        </w:rPr>
        <w:t xml:space="preserve">Lumbar. Th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  <w:u w:val="none"/>
        </w:rPr>
        <w:t xml:space="preserve"> vertebrae has transverse foramina present, while the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none"/>
        </w:rPr>
        <w:t>vertebrae has rib facets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are the functions of the skeletal system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8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are the 5 types of bones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abel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52265" cy="38474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57095</wp:posOffset>
            </wp:positionH>
            <wp:positionV relativeFrom="paragraph">
              <wp:posOffset>830580</wp:posOffset>
            </wp:positionV>
            <wp:extent cx="2380615" cy="23806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2.Is this an x ray, MRI, or CT scan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3.What does C T scan stand for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.What type of injury is this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5.How does this injury cause pain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9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 the following image, which ligament has been sprained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6665" cy="22548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uscular System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0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lease list the functions of the muscular system: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1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scribe each characteristic of muscle tissue: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Excitibility-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Contractility-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Extensibility-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Elasticity-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type of muscle cell is the following picture of? Skeletal, cardiac, or smooth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00835</wp:posOffset>
            </wp:positionH>
            <wp:positionV relativeFrom="paragraph">
              <wp:posOffset>151765</wp:posOffset>
            </wp:positionV>
            <wp:extent cx="2576830" cy="15138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are intercalated discs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4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are striations caused by? In which type(s) of muscle cells are striations present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raw and label a sarcomere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fine the following terms: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Origin-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Insertion-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7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xplain how a muscle contracts. Start with explaining the neuromuscular junction and the neural stimulus and follow to the contraction of a sarcomere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8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uscles relax when Acetylcholine is broken down by what enzyme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9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scribe each type of injury: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Sprain-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Cramp-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Strain-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0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percent of body heat is produced by muscles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rue or False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1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uscles are connected to bones by Tendons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9. Label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6195</wp:posOffset>
                </wp:positionH>
                <wp:positionV relativeFrom="paragraph">
                  <wp:posOffset>635</wp:posOffset>
                </wp:positionV>
                <wp:extent cx="3686810" cy="59944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5994360"/>
                          <a:chOff x="0" y="0"/>
                          <a:chExt cx="3686760" cy="59943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686760" cy="59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86760" cy="59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0pt;width:290.3pt;height:472pt" coordorigin="2057,0" coordsize="5806,9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057;top:0;width:5805;height:943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7;top:0;width:5805;height:943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abel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9360</wp:posOffset>
                </wp:positionH>
                <wp:positionV relativeFrom="paragraph">
                  <wp:posOffset>109855</wp:posOffset>
                </wp:positionV>
                <wp:extent cx="3536950" cy="608520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000" cy="6085080"/>
                          <a:chOff x="0" y="0"/>
                          <a:chExt cx="3537000" cy="608508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537000" cy="60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37000" cy="60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8.65pt;width:278.5pt;height:479.15pt" coordorigin="1936,173" coordsize="5570,9583">
                <v:shape id="shape_0" ID="Picture 5" stroked="f" o:allowincell="f" style="position:absolute;left:1936;top:173;width:5569;height:95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936;top:173;width:5569;height:958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3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ich of the following is not one of  the 3 ways in which muscles can produce ATP?</w:t>
      </w:r>
    </w:p>
    <w:p>
      <w:pPr>
        <w:pStyle w:val="Normal"/>
        <w:jc w:val="left"/>
        <w:rPr/>
      </w:pPr>
      <w:r>
        <w:rPr>
          <w:sz w:val="24"/>
          <w:szCs w:val="24"/>
          <w:u w:val="none"/>
        </w:rPr>
        <w:tab/>
        <w:t>A.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om creatine phosphate-unique to muscle tissue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B. Anaerobic cellular respiration using glycogen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. Aerobic cellular respiration using glycogen, fatty acids, and amino acids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. They all result in production of ATP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ndocrine System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9. Label: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83640</wp:posOffset>
            </wp:positionH>
            <wp:positionV relativeFrom="paragraph">
              <wp:posOffset>19050</wp:posOffset>
            </wp:positionV>
            <wp:extent cx="3903980" cy="402844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4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y can steroids diffuse through the plasma membrane, unlike amines/proteins? Describe in terms of structure and permeability of a plasma membrane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1.Define the following terms: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Hypersecretion-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Hyposecretion-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62. Name a disorder that is a result of Hypersecretion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3. Name a disorder that is a result of Hyposecretion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et Mr. Wadlow, male with a height of 8'11''. Mr. Wadlow happens to be the world record holder for the tallest man to ever live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37385" cy="275209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hormone causes gigantism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gland secretes this hormone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7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gland controls other glands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A. Hypothalamus</w:t>
        <w:tab/>
        <w:tab/>
        <w:t>B. Pituitary</w:t>
      </w:r>
    </w:p>
    <w:p>
      <w:pPr>
        <w:pStyle w:val="Normal"/>
        <w:numPr>
          <w:ilvl w:val="2"/>
          <w:numId w:val="38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hyroid</w:t>
        <w:tab/>
        <w:tab/>
        <w:tab/>
        <w:t>D. Thymus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scribe how amine/protein hormones affect their target cell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40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scribe how steroid hormones affect their target cell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41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is another name for the posterior pituitary gland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A.Neurohypophysis</w:t>
        <w:tab/>
        <w:tab/>
        <w:t>B.Postneurotuitary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C. Adenohypophysis</w:t>
        <w:tab/>
        <w:tab/>
        <w:t>D. Hypothalamus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4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is another name for the anterior pituitary gland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A. Neurohypophysis</w:t>
        <w:tab/>
        <w:tab/>
        <w:t>B. Anteneuropituitary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C. Adenohypophysis</w:t>
        <w:tab/>
        <w:tab/>
        <w:t>D. Anterior Hypothalamus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43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type of hormones are produced by the anterior pituitary gland and target other endocrine glands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A. Tropic</w:t>
        <w:tab/>
        <w:tab/>
        <w:t>B. Polyurethane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C.Julimonis</w:t>
        <w:tab/>
        <w:tab/>
        <w:t>D. Testicles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44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controls the release of said hormones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xtra Credit!!!!!!!!!!!!!!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is the difference between Osteogenic cells and Osteoprogenitor cells?!!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88"/>
          <w:szCs w:val="88"/>
          <w:u w:val="none"/>
        </w:rPr>
      </w:pPr>
      <w:r>
        <w:rPr>
          <w:sz w:val="88"/>
          <w:szCs w:val="88"/>
          <w:u w:val="none"/>
        </w:rPr>
        <w:t>YOU ARE DONE =D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next w:val="Normal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2:54Z</dcterms:created>
  <dc:creator>Kevin Trujillo</dc:creator>
  <dc:description/>
  <dc:language>en-US</dc:language>
  <cp:lastModifiedBy>Kevin Trujillo</cp:lastModifiedBy>
  <dcterms:modified xsi:type="dcterms:W3CDTF">2010-01-04T00:29:18Z</dcterms:modified>
  <cp:revision>6</cp:revision>
  <dc:subject/>
  <dc:title/>
</cp:coreProperties>
</file>