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rimental Desig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 Regional C Rubr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ctile Mo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am Number ______</w:t>
        <w:tab/>
        <w:tab/>
        <w:tab/>
        <w:tab/>
        <w:tab/>
        <w:tab/>
        <w:t xml:space="preserve"> </w:t>
        <w:tab/>
        <w:t>Rank ______ /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864" w:right="864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ment of Problem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xperimental Question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 / 2</w:t>
            </w:r>
          </w:p>
        </w:tc>
      </w:tr>
      <w:tr>
        <w:trPr>
          <w:trHeight w:val="971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Not Yes/No Ques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Narrows down topic are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Variables clear from ques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Testab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othesis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4</w:t>
            </w:r>
          </w:p>
        </w:tc>
      </w:tr>
      <w:tr>
        <w:trPr>
          <w:trHeight w:val="1070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Includes prior knowledge that contributed to hypothes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Predicts a specific relationship between variabl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Includes both IV and D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4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1260" w:leader="none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identifies ____ constant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(Manipulated)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3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1260" w:leader="none"/>
              </w:tabs>
              <w:ind w:left="1260" w:hanging="180"/>
              <w:rPr/>
            </w:pPr>
            <w:r>
              <w:rPr>
                <w:sz w:val="20"/>
                <w:szCs w:val="20"/>
              </w:rPr>
              <w:t>____One; operationally defined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1260" w:leader="none"/>
              </w:tabs>
              <w:ind w:left="12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Correctly identified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1260" w:leader="none"/>
              </w:tabs>
              <w:ind w:left="12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Tested at least 3 valu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 (Responding)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3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1260" w:leader="none"/>
              </w:tabs>
              <w:ind w:left="1260" w:hanging="180"/>
              <w:rPr/>
            </w:pPr>
            <w:r>
              <w:rPr>
                <w:sz w:val="20"/>
                <w:szCs w:val="20"/>
              </w:rPr>
              <w:t>____One; operationally defined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1260" w:leader="none"/>
              </w:tabs>
              <w:ind w:left="12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Correctly identifi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Experimental Control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Standard of Comparison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2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OC identifi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OC makes sense for experi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Choice of SOC is clearly explain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List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3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ll materials listed properly, no extra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eparate from procedu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e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6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Well organiz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Logical seque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Enough detail is given for replic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____Includes diagrams where appropria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Repeated trial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e Observations During Experiment &amp; Summary of Result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4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Observations of results giv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Observations of procedure giv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Observations throughout experi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Observations go beyond D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Table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6</w:t>
            </w:r>
          </w:p>
        </w:tc>
      </w:tr>
      <w:tr>
        <w:trPr>
          <w:trHeight w:val="655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ll raw data giv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Uni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Correctly uses significant figur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ummary data table includ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Tables labeled correctl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Example calculation (if appropriat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ph(s)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6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ppropriate type of graph chos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Tit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xes/Series label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Uni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ppropriate sc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Data trends represen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6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Measure of central tendency (2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Measure of vari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Regression analys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Other appropriate statistical tool us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/Interpretation of Result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4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ll data discuss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ll data reasonably interpret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Outliers discuss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Outliers reasonably interpret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Trends not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Trends reasonably interpret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nalysis includes statistic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Enough detail is giv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Response is easy to read and makes sens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tatements are supported by da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Experimental Error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3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Possible reasons for error are giv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____Discussion of data collection techniqu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Impact of error on data is discuss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____Include identified human errors if appropri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4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____Relates results to hypothes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Hypothesis is restat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Reasons to accept/reject hypothesis giv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All statements are supported by da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for Further Experimentation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 4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uggestions for improving this experi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uggestions for other ways to test hypothes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Suggestions for other IV/DV relationship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Practical applications of experiment gi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he number of blanks is not equal to the possible number of points; all blanks should be checked for full credi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Team Total: _________ / 64</w:t>
      </w:r>
    </w:p>
    <w:sectPr>
      <w:type w:val="continuous"/>
      <w:pgSz w:w="12240" w:h="15840"/>
      <w:pgMar w:left="864" w:right="864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45:00Z</dcterms:created>
  <dc:creator>Student</dc:creator>
  <dc:description/>
  <cp:keywords/>
  <dc:language>en-US</dc:language>
  <cp:lastModifiedBy>Student</cp:lastModifiedBy>
  <cp:lastPrinted>2009-02-20T13:29:00Z</cp:lastPrinted>
  <dcterms:modified xsi:type="dcterms:W3CDTF">2009-02-26T23:45:00Z</dcterms:modified>
  <cp:revision>2</cp:revision>
  <dc:subject/>
  <dc:title>Experimental Design</dc:title>
</cp:coreProperties>
</file>