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Anatom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Division - B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Do not open this exam booklet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until you are told to do so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Header"/>
        <w:tabs>
          <w:tab w:val="clear" w:pos="4320"/>
          <w:tab w:val="center" w:pos="-270" w:leader="none"/>
          <w:tab w:val="left" w:pos="5760" w:leader="none"/>
          <w:tab w:val="right" w:pos="8640" w:leader="none"/>
        </w:tabs>
        <w:rPr/>
      </w:pPr>
      <w:r>
        <w:rPr>
          <w:b/>
        </w:rPr>
        <w:t>Team Name_________KEY___________________</w:t>
        <w:tab/>
        <w:t>Team Number ___________</w:t>
      </w:r>
    </w:p>
    <w:p>
      <w:pPr>
        <w:pStyle w:val="Header"/>
        <w:tabs>
          <w:tab w:val="clear" w:pos="4320"/>
          <w:tab w:val="center" w:pos="-270" w:leader="none"/>
          <w:tab w:val="left" w:pos="576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enter" w:pos="-270" w:leader="none"/>
          <w:tab w:val="left" w:pos="576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800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</w:rPr>
        <w:t>Competitor Names ______________________           _____________________</w:t>
      </w:r>
      <w:r>
        <w:rPr/>
        <w:t>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on 1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1. _______B________</w:t>
        <w:tab/>
        <w:t>2. ________B_(false)__</w:t>
        <w:tab/>
        <w:t>3. _______D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4. _______A________</w:t>
        <w:tab/>
        <w:t>5. ________D________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  <w:t>Station 2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6. _______A_________</w:t>
        <w:tab/>
        <w:t xml:space="preserve">7. _______A_________ </w:t>
        <w:tab/>
        <w:t>8. _______B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9. _______E_________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  <w:t>Station 3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10. _______F_________</w:t>
        <w:tab/>
        <w:t>11. ________B________</w:t>
        <w:tab/>
        <w:t>12. _______D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13. _______E_________</w:t>
        <w:tab/>
        <w:t>14. ________A________</w:t>
        <w:tab/>
        <w:t>15. _______C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16. _______E_________</w:t>
        <w:tab/>
        <w:t>17. _____right__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18.A. ___oblique______</w:t>
        <w:tab/>
        <w:t>18.B. ___horizontal_______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32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>Station 4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3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19. _______C_________</w:t>
        <w:tab/>
        <w:t>20. ________B________</w:t>
        <w:tab/>
        <w:t>21. ______B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22. _______B________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3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320" w:leader="none"/>
        </w:tabs>
        <w:ind w:left="360" w:hanging="360"/>
        <w:rPr/>
      </w:pPr>
      <w:r>
        <w:rPr>
          <w:b/>
          <w:u w:val="single"/>
        </w:rPr>
        <w:t xml:space="preserve">Station 5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23. ______F_________</w:t>
        <w:tab/>
        <w:t>24. ________A_______</w:t>
        <w:tab/>
        <w:t>25. _______C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26. ______C__________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tation 6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27. ______B__________</w:t>
        <w:tab/>
        <w:t>28. ________A________</w:t>
        <w:tab/>
        <w:t>29. _______C_________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30. ______E_________</w:t>
        <w:tab/>
        <w:t>31. ________D_______</w:t>
        <w:tab/>
        <w:t>32. _______C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33. ______A_________</w:t>
        <w:tab/>
        <w:t>34. ________C_______</w:t>
        <w:tab/>
        <w:t>35. _______D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36. ______B (false)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tation 7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3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37. ______C_______</w:t>
        <w:tab/>
        <w:t>38. ________D_________</w:t>
        <w:tab/>
        <w:t>39. ______C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40. ______C_______</w:t>
        <w:tab/>
        <w:t>41. ________B_________</w:t>
        <w:tab/>
        <w:t>42. ______E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43. ______E_______</w:t>
        <w:tab/>
        <w:t>44. _______A__________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b/>
          <w:u w:val="single"/>
        </w:rPr>
        <w:t>Station 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45. ______D__________</w:t>
        <w:tab/>
        <w:t>46. ________B________</w:t>
        <w:tab/>
        <w:t>47. _______A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48. ______B__________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b/>
          <w:u w:val="single"/>
        </w:rPr>
        <w:t xml:space="preserve">Station 9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49. ______D_______</w:t>
        <w:tab/>
        <w:t>50. ________B_________</w:t>
        <w:tab/>
        <w:t>51. ______A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52. ______A_______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tation 10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53. _______C_________</w:t>
        <w:tab/>
        <w:t>54. ________C________</w:t>
        <w:tab/>
        <w:t>55. _______E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56. _____A (true)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b/>
          <w:u w:val="single"/>
        </w:rPr>
        <w:t xml:space="preserve">Station 11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57. _______D_________</w:t>
        <w:tab/>
        <w:t>58. _______A_________</w:t>
        <w:tab/>
        <w:t>59. _______B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60. ____B (false)________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right State University Invitational Science Olympiad</w:t>
      <w:tab/>
      <w:t>January 28, 2012</w:t>
    </w:r>
  </w:p>
  <w:p>
    <w:pPr>
      <w:pStyle w:val="Header"/>
      <w:rPr/>
    </w:pPr>
    <w:r>
      <w:rPr/>
      <w:t xml:space="preserve">Anatomy – Division B  </w:t>
      <w:tab/>
    </w:r>
  </w:p>
  <w:p>
    <w:pPr>
      <w:pStyle w:val="Header"/>
      <w:tabs>
        <w:tab w:val="clear" w:pos="4320"/>
        <w:tab w:val="center" w:pos="-270" w:leader="none"/>
        <w:tab w:val="right" w:pos="8640" w:leader="none"/>
      </w:tabs>
      <w:rPr/>
    </w:pPr>
    <w:r>
      <w:rPr>
        <w:b/>
      </w:rPr>
      <w:t>One point for each correct answer</w:t>
      <w:tab/>
      <w:t>DO NOT TOUCH THE SPECIMENS</w:t>
    </w:r>
  </w:p>
  <w:p>
    <w:pPr>
      <w:pStyle w:val="Header"/>
      <w:tabs>
        <w:tab w:val="clear" w:pos="4320"/>
        <w:tab w:val="center" w:pos="-270" w:leader="none"/>
        <w:tab w:val="right" w:pos="8640" w:leader="none"/>
      </w:tabs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9525</wp:posOffset>
              </wp:positionV>
              <wp:extent cx="6171565" cy="266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266760"/>
                        <a:chOff x="0" y="0"/>
                        <a:chExt cx="6171480" cy="266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6960" y="19800"/>
                          <a:ext cx="568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35pt;margin-top:0.75pt;width:485.95pt;height:21pt" coordorigin="-367,15" coordsize="9719,420">
              <v:rect id="shape_0" stroked="f" o:allowincell="f" style="position:absolute;left:-367;top:15;width:9718;height:419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22,46" to="8975,4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47:00Z</dcterms:created>
  <dc:creator>Olson</dc:creator>
  <dc:description/>
  <dc:language>en-US</dc:language>
  <cp:lastModifiedBy>Windows User</cp:lastModifiedBy>
  <cp:lastPrinted>2011-04-29T14:04:00Z</cp:lastPrinted>
  <dcterms:modified xsi:type="dcterms:W3CDTF">2012-01-28T18:47:00Z</dcterms:modified>
  <cp:revision>2</cp:revision>
  <dc:subject/>
  <dc:title>Station 1</dc:title>
</cp:coreProperties>
</file>