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0"/>
        <w:gridCol w:w="3057"/>
        <w:gridCol w:w="3781"/>
      </w:tblGrid>
      <w:tr>
        <w:trPr>
          <w:trHeight w:val="498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Station 1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Station 3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Station 4</w:t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.  SEM  (scanning electron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. 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  Key Pathway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:  1, 2, 5, 6, 8</w:t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.  Bright field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.  C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. Name:     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Nortis multiapis</w:t>
            </w:r>
          </w:p>
        </w:tc>
      </w:tr>
      <w:tr>
        <w:trPr>
          <w:trHeight w:val="332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3.  Differential interference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3.  D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.  Key Pathway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: 1, 9, 12, 13, 15, </w:t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.  TEM  (transmission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. 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. Name:    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US" w:eastAsia="en-US" w:bidi="ar-SA"/>
              </w:rPr>
              <w:t>Rossi mutiapis</w:t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.  fluorescent / confocal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. 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.  Key Pathway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:  1, 2, 3, </w:t>
            </w:r>
          </w:p>
        </w:tc>
      </w:tr>
      <w:tr>
        <w:trPr>
          <w:trHeight w:val="332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.  dark field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6.  C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. Name:    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US" w:eastAsia="en-US" w:bidi="ar-SA"/>
              </w:rPr>
              <w:t>Nortis unicornus</w:t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.  50X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. 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.  600X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. 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.  Felt, shake spots, apus, mora, prop</w:t>
            </w:r>
          </w:p>
        </w:tc>
      </w:tr>
      <w:tr>
        <w:trPr>
          <w:trHeight w:val="332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.  100X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9.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10.  3000um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.  D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.  3500um,4000u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5000um, 5000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.  D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.  Segmented mora</w:t>
            </w:r>
          </w:p>
        </w:tc>
      </w:tr>
      <w:tr>
        <w:trPr>
          <w:trHeight w:val="1372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12. Medium=1400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igh = 350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12.  C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.  New characteristic discovered</w:t>
            </w:r>
          </w:p>
        </w:tc>
      </w:tr>
      <w:tr>
        <w:trPr>
          <w:trHeight w:val="482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Station 2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13. 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1.  Interpuplary distance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4. 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.  form of locomotion may be important like in protists</w:t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.  main switch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15. B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.  light intensity knob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nsegemented M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re than 3 felts</w:t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4. Y-axis knob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5.  X-axis knob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.  Fine Focus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.  Base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9.  Field iris Diaphragm dial</w:t>
            </w:r>
          </w:p>
        </w:tc>
        <w:tc>
          <w:tcPr>
            <w:tcW w:w="305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.  Filter holder</w:t>
            </w:r>
          </w:p>
        </w:tc>
        <w:tc>
          <w:tcPr>
            <w:tcW w:w="3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.   Aperture iris/diaphram</w:t>
            </w:r>
          </w:p>
        </w:tc>
        <w:tc>
          <w:tcPr>
            <w:tcW w:w="3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.  Slide holder/clip</w:t>
            </w:r>
          </w:p>
        </w:tc>
        <w:tc>
          <w:tcPr>
            <w:tcW w:w="3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3.  Ocular lens</w:t>
            </w:r>
          </w:p>
        </w:tc>
        <w:tc>
          <w:tcPr>
            <w:tcW w:w="3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10" w:right="810" w:gutter="0" w:header="720" w:top="171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SU MICROBE MISSION  B                                      </w:t>
      <w:tab/>
      <w:t>RAW SCORE_____       TIEBREAKER_____     RANK______</w:t>
    </w:r>
  </w:p>
  <w:p>
    <w:pPr>
      <w:pStyle w:val="Header"/>
      <w:rPr/>
    </w:pPr>
    <w:r>
      <w:rPr/>
    </w:r>
  </w:p>
  <w:p>
    <w:pPr>
      <w:pStyle w:val="Header"/>
      <w:rPr/>
    </w:pPr>
    <w:r>
      <w:rPr/>
      <w:t>SCHOOL __________________  TEAM # _____   STUDENT NAME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SU MICROBE MISSION  B                                      </w:t>
      <w:tab/>
      <w:t>RAW SCORE_____       TIEBREAKER_____     RANK______</w:t>
    </w:r>
  </w:p>
  <w:p>
    <w:pPr>
      <w:pStyle w:val="Header"/>
      <w:rPr/>
    </w:pPr>
    <w:r>
      <w:rPr/>
    </w:r>
  </w:p>
  <w:p>
    <w:pPr>
      <w:pStyle w:val="Header"/>
      <w:rPr/>
    </w:pPr>
    <w:r>
      <w:rPr/>
      <w:t>SCHOOL __________________  TEAM # _____   STUDENT NAME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1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314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31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31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31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31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9</Words>
  <Characters>909</Characters>
  <CharactersWithSpaces>1066</CharactersWithSpaces>
  <Paragraphs>2</Paragraphs>
  <Company>Twin Valley Communi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18:00Z</dcterms:created>
  <dc:creator>Twin Valley Community Schools</dc:creator>
  <dc:description/>
  <dc:language>en-US</dc:language>
  <cp:lastModifiedBy>Twin Valley Community Schools</cp:lastModifiedBy>
  <cp:lastPrinted>2012-01-28T04:17:00Z</cp:lastPrinted>
  <dcterms:modified xsi:type="dcterms:W3CDTF">2012-01-28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